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бщественной палаты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латоустовского городского округа 2020-2021 год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true"/>
        <w:ind w:left="1069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икто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отоиерей, секретарь Златоустовского епархиального управления;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монова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Валентина  Ю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член Совета Златоустовского отделения Челябинского областного общественного социально-правового движения «За возрождение Урала», директор ИП Антимонова В.Ю.;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Алексей 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енеральный директор общества с ограниченной ответственностью «Завод «Стройтехника»;</w:t>
            </w:r>
          </w:p>
        </w:tc>
      </w:tr>
      <w:tr>
        <w:trPr>
          <w:trHeight w:val="1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затуллин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Анвар  Нагим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епутат собрания депутатов Златоустовского городского округа, председатель территориального общественного самоуправления «Шевченко (нижний)»;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ма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аидбек  Бекте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ИП Джуманов, хазрат мечети «Ахмад»;</w:t>
            </w:r>
          </w:p>
        </w:tc>
      </w:tr>
      <w:tr>
        <w:trPr>
          <w:trHeight w:val="1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идуллина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Валя  Галимул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едатель Совета Златоустовского отделения Общественной организации «Конгресс татар Челябинской области»;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тюк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Владимир 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ходный атаман Златоустовского городского казачьего общества станица «Златоустовская»;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скина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Татьяна 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мощник депутата Государственной Думы Российской Федерации;</w:t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ова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Динара  Канз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председателя Совета Златоустовского отделения Челябинского областного общественного социально-правового движения «За возрождение Урала»;</w:t>
            </w:r>
          </w:p>
        </w:tc>
      </w:tr>
      <w:tr>
        <w:trPr>
          <w:trHeight w:val="1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ит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Марина 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епутат Собрания депутатов Златоустовского городского округа, директор муниципального автономного общеобразовательного учреждения «Средняя общеобразовательная школа № 35»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рынских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Дмитрий  Олег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пециалист по реабилитации инвалидов МБУ «Комплексный центр социального обслуживания населения»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сюхин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8"/>
                <w:szCs w:val="28"/>
              </w:rPr>
              <w:t>Владимир  Анато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член общественного движения «Златоуст для людей»</w:t>
            </w:r>
          </w:p>
        </w:tc>
      </w:tr>
      <w:tr>
        <w:trPr>
          <w:trHeight w:val="1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енко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Елена 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едатель совета многоквартирных домов района металлургического завода, председатель совета ветеранов ЗЭС филиала ОАО «МРСК Урала» – «Челябэнерго», заместитель председателя городского совета многоквартирных домов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убич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Игорь  Пет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член первичной профсоюзной организации НУЗ «Отделенческая больница на ст. Златоуст» ОАО «РЖД»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Игорь  Андр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член общественного Совета по экологии и природопользованию на территории Златоустовского городского округа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Елена 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едатель Златоустовского отделения Челябинской региональной просветительской общественной организации Общество «Знание»</w:t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Александр  Серг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едатель Златоустовского отделения ОООМиСП «Опора России»</w:t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член профсоюзного комитета ГБОУ ПОО «Златоустовский техникум технологий и экономики»</w:t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едатель Златоустовской городской профсоюзной организации транспортников</w:t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овская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Игор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председателя первичной организации родителей малолетних детей-инвалидов «Мы вместе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3:00Z</dcterms:created>
  <dc:creator>larionova</dc:creator>
  <dc:description/>
  <cp:keywords/>
  <dc:language>en-US</dc:language>
  <cp:lastModifiedBy>Семёнова Анастасия Генадьевна</cp:lastModifiedBy>
  <cp:lastPrinted>2019-11-19T15:55:00Z</cp:lastPrinted>
  <dcterms:modified xsi:type="dcterms:W3CDTF">2020-02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