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Финансового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Т.Н. Цар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Златоуст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Златоустовского городского округа за 2012 год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 апреля 201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участники публичных слушани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положение округа в 2012 году позволило достигнуть определенные положительные результаты в сохранении  динамики роста доходов местного бюджета, увеличении безвозмездных поступлений, повышении эффективности бюджетных расходов, что обеспечило рост объема бюджета городского округ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94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5pt;height:269.2pt" filled="f" o:ole="">
            <v:imagedata r:id="rId3" o:title=""/>
          </v:shape>
          <o:OLEObject Type="Embed" ProgID="" ShapeID="ole_rId2" DrawAspect="Content" ObjectID="_891814572" r:id="rId2"/>
        </w:obje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общая сумма доходов  бюджета Златоустовского городского округа составила </w:t>
      </w:r>
      <w:r>
        <w:rPr>
          <w:rFonts w:cs="Times New Roman" w:ascii="Times New Roman" w:hAnsi="Times New Roman"/>
          <w:b/>
          <w:sz w:val="28"/>
          <w:szCs w:val="28"/>
        </w:rPr>
        <w:t>3 млрд. 431 млн. рублей</w:t>
      </w:r>
      <w:r>
        <w:rPr>
          <w:rFonts w:cs="Times New Roman" w:ascii="Times New Roman" w:hAnsi="Times New Roman"/>
          <w:sz w:val="28"/>
          <w:szCs w:val="28"/>
        </w:rPr>
        <w:t xml:space="preserve"> с приростом двух процентов к 2011 году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сформирован в размере 39 процентов за счёт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ых, </w:t>
      </w:r>
      <w:r>
        <w:rPr>
          <w:rFonts w:cs="Times New Roman" w:ascii="Times New Roman" w:hAnsi="Times New Roman"/>
          <w:sz w:val="28"/>
          <w:szCs w:val="28"/>
        </w:rPr>
        <w:t>то есть нало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налоговых, </w:t>
      </w:r>
      <w:r>
        <w:rPr>
          <w:rFonts w:cs="Times New Roman" w:ascii="Times New Roman" w:hAnsi="Times New Roman"/>
          <w:b/>
          <w:sz w:val="28"/>
          <w:szCs w:val="28"/>
        </w:rPr>
        <w:t>поступлений.</w:t>
      </w:r>
      <w:r>
        <w:rPr>
          <w:rFonts w:cs="Times New Roman" w:ascii="Times New Roman" w:hAnsi="Times New Roman"/>
          <w:sz w:val="28"/>
          <w:szCs w:val="28"/>
        </w:rPr>
        <w:t xml:space="preserve"> Они составили </w:t>
      </w:r>
      <w:r>
        <w:rPr>
          <w:rFonts w:cs="Times New Roman" w:ascii="Times New Roman" w:hAnsi="Times New Roman"/>
          <w:b/>
          <w:sz w:val="28"/>
          <w:szCs w:val="28"/>
        </w:rPr>
        <w:t>1 млрд. 3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н. рублей</w:t>
      </w:r>
      <w:r>
        <w:rPr>
          <w:rFonts w:cs="Times New Roman" w:ascii="Times New Roman" w:hAnsi="Times New Roman"/>
          <w:sz w:val="28"/>
          <w:szCs w:val="28"/>
        </w:rPr>
        <w:t xml:space="preserve"> и увеличились к предыдущему году на 12 процентов  (в фактических условиях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94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15pt;height:283.2pt" filled="f" o:ole="">
            <v:imagedata r:id="rId5" o:title=""/>
          </v:shape>
          <o:OLEObject Type="Embed" ProgID="" ShapeID="ole_rId4" DrawAspect="Content" ObjectID="_604709168" r:id="rId4"/>
        </w:obje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ступлений произошёл по всем основным доходным источникам, за исключением поступлений от использования имущества, находящегося в собственности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данному источнику оказались на 26 процентов ниже поступлений 2011 года за счёт уменьшения площадей предоставленных в аренду в связи выкупом ранее арендуемых площадей в соответствии со 159 Федеральным закон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80" w:dyaOrig="5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4pt;height:268.45pt" filled="f" o:ole="">
            <v:imagedata r:id="rId7" o:title=""/>
          </v:shape>
          <o:OLEObject Type="Embed" ProgID="" ShapeID="ole_rId6" DrawAspect="Content" ObjectID="_184955356" r:id="rId6"/>
        </w:obje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месте по объёму поступлений –  остаётся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>, перечисления от которого выросли на 23 процента за счёт роста фонда начисленной заработной платы и увеличения норматива зачисления налога в местный бюджет на 8,06 проц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 обеспеченные данным налогом в отчётном году, составили 822 млн. руб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94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15pt;height:269.2pt" filled="f" o:ole="">
            <v:imagedata r:id="rId9" o:title=""/>
          </v:shape>
          <o:OLEObject Type="Embed" ProgID="" ShapeID="ole_rId8" DrawAspect="Content" ObjectID="_1806039188" r:id="rId8"/>
        </w:obje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ым по значимости источником формирования местного бюджета являются </w:t>
      </w:r>
      <w:r>
        <w:rPr>
          <w:rFonts w:cs="Times New Roman" w:ascii="Times New Roman" w:hAnsi="Times New Roman"/>
          <w:b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>. Ими сформировано более 9 процентов  налоговых и неналоговых до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94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65pt;height:269.2pt" filled="f" o:ole="">
            <v:imagedata r:id="rId11" o:title=""/>
          </v:shape>
          <o:OLEObject Type="Embed" ProgID="" ShapeID="ole_rId10" DrawAspect="Content" ObjectID="_1241915367" r:id="rId10"/>
        </w:obje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мес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ый налог. </w:t>
      </w:r>
      <w:r>
        <w:rPr>
          <w:rFonts w:cs="Times New Roman" w:ascii="Times New Roman" w:hAnsi="Times New Roman"/>
          <w:sz w:val="28"/>
          <w:szCs w:val="28"/>
        </w:rPr>
        <w:t>Его объём вырос почти на 47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ёт увеличения кадастровой стоимости земельных участков с 01.01.201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17" w:dyaOrig="53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8pt;height:270.2pt" filled="f" o:ole="">
            <v:imagedata r:id="rId13" o:title=""/>
          </v:shape>
          <o:OLEObject Type="Embed" ProgID="" ShapeID="ole_rId12" DrawAspect="Content" ObjectID="_1094696876" r:id="rId12"/>
        </w:objec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2012 году целевые средства с федерального и областного бюджетов поступили на уровне прошлого года в сумме 2 млрд. 100 млн. рублей, из них 595 млн.рублей получено дополнительно к первоначально утвержденному объему в результате  активной работы главы округа и его заместителей, Администрации округа с Губернатором области и органами государственной в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ее 60 процентов средств направлено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ацию переданных государственных полномочий </w:t>
      </w:r>
      <w:r>
        <w:rPr>
          <w:rFonts w:cs="Times New Roman" w:ascii="Times New Roman" w:hAnsi="Times New Roman"/>
          <w:sz w:val="28"/>
          <w:szCs w:val="28"/>
        </w:rPr>
        <w:t>с увеличением на 19 процентов к прошлому году.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17" w:dyaOrig="53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55pt;height:218.9pt" filled="f" o:ole="">
            <v:imagedata r:id="rId15" o:title=""/>
          </v:shape>
          <o:OLEObject Type="Embed" ProgID="" ShapeID="ole_rId14" DrawAspect="Content" ObjectID="_1482671435" r:id="rId14"/>
        </w:objec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ная часть</w:t>
      </w:r>
      <w:r>
        <w:rPr>
          <w:rFonts w:cs="Times New Roman" w:ascii="Times New Roman" w:hAnsi="Times New Roman"/>
          <w:sz w:val="28"/>
          <w:szCs w:val="28"/>
        </w:rPr>
        <w:t xml:space="preserve"> бюджета городского  округа за 2012 год исполнена в сумме 3 млрд. 546 млн. рублей или  более 96 процентов от плановых назначений. Против прошлого года объем расходов   увеличился на 5 процентов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а социальная направленность использования средств бюджета. </w:t>
      </w:r>
      <w:r>
        <w:rPr>
          <w:rFonts w:cs="Times New Roman" w:ascii="Times New Roman" w:hAnsi="Times New Roman"/>
          <w:sz w:val="28"/>
          <w:szCs w:val="28"/>
        </w:rPr>
        <w:t xml:space="preserve">Бóльшая часть расходов или 2 млрд. 693 млн.рублей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обеспечение учреждений и финансирование мероприятий социальной сфе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сновном в части обеспечения предоставления образовательных услуг в сумме 1 млрд. 495 млн.рублей, поддержки населения и социальных выплат в сумме 812 млн.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 сравнению с прошлым годом  данные расходы возросли на 6 процентов. Это позволило сохранить качество и доступность услуг, обеспечить бесперебойное функционирование учреждений округа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бюджета в первоочередном порядке обеспечивалась выплата заработной платы работникам бюджетной сферы и составила почти 40 процентов всех расходов бюджета или 1 млрд. 367 млн. рублей с ростом к прошлому году на 12 процентов, в результате увеличения средней заработной платы педагогических работников дошкольных и общеобразовательных учреждений. В течение года эти расходы осуществлялись своевременно и в полном объем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17" w:dyaOrig="53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5.15pt;height:270.2pt" filled="f" o:ole="">
            <v:imagedata r:id="rId17" o:title=""/>
          </v:shape>
          <o:OLEObject Type="Embed" ProgID="" ShapeID="ole_rId16" DrawAspect="Content" ObjectID="_1238124481" r:id="rId16"/>
        </w:objec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ллельно с решением социальных задач, финансовые средства направлялись на </w:t>
      </w:r>
      <w:r>
        <w:rPr>
          <w:rFonts w:cs="Times New Roman" w:ascii="Times New Roman" w:hAnsi="Times New Roman"/>
          <w:sz w:val="28"/>
          <w:szCs w:val="28"/>
        </w:rPr>
        <w:t xml:space="preserve">капитальное строительство в сумме  151 млн. рублей с приростом к прошлому году в 1,3 раз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вышение энергоэффективности хозяйства округа с учетом финансовой помощи из областного бюджета использовано 85 млн. рублей с приростом на 17 процентов к уровню прошлого года в рамках соответствующих целевых программ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ы, вложенные в работы по ремонту, содержанию и строительст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г </w:t>
      </w:r>
      <w:r>
        <w:rPr>
          <w:rFonts w:cs="Times New Roman" w:ascii="Times New Roman" w:hAnsi="Times New Roman"/>
          <w:sz w:val="28"/>
          <w:szCs w:val="28"/>
        </w:rPr>
        <w:t>составили 279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6746" w:dyaOrig="4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0.5pt;height:232.95pt" filled="f" o:ole="">
            <v:imagedata r:id="rId19" o:title=""/>
          </v:shape>
          <o:OLEObject Type="Embed" ProgID="" ShapeID="ole_rId18" DrawAspect="Content" ObjectID="_867846822" r:id="rId18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в округе проводились мероприятия, направленные на повышение эффективности бюджетных расходов и качества предоставления муниципальных услуг в рамках реализации утвержденной Программы "Повышение эффективности бюджетных расходов в Златоустовском городском округе на 2011- 2012 годы"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ступления в силу 83-го Федерального закона созданы условия и обеспечен переход со сметного финансирования на предоставление субсидий для финансового обеспечения выполнения муниципального задания на оказание услуг бюджетными и автономными учреждениями. По итогам года, путем изменения типа создано 71 автономное учреждение или 44 процента общего количества всех муниципальных учреждений, при плане всего 5 процен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аукционов и конкурсов на поставку товаров, выполнение работ и услуг в соответствии с требованиями 94- го Федерального закона в течение года сложилась экономия бюджетных средств более 16 млн. рублей и направлена на дополнительные нужды этих же учрежд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программно-целевых принципов организации работы в органах местного самоуправления и учреждениях обеспечило на сегодняшний день охват более 90 процентов расходов бюджета округа долгосрочными и ведомственными целевыми программам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м увеличением оценки реализации программ с достаточной эффективност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о 27 контрольных мероприятий органами местного самоуправления в соответствующих сферах деятельности по проверке эффективности и результативности расходования бюджетных средств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ежеквартальной оценки качества финансового менеджмента в бюджетной сфере, средняя оценка результативности деятельности главных распорядителей бюджетных средств улучшилась по сравнению с аналогичным периодом прошлого года с 67 до 82-х бал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о итогам проведенной оценки Министерством финансов Челябинской области - Златоустовский городской округ вошел в число </w:t>
      </w:r>
      <w:r>
        <w:rPr>
          <w:rFonts w:cs="Times New Roman" w:ascii="Times New Roman" w:hAnsi="Times New Roman"/>
          <w:i/>
          <w:sz w:val="28"/>
          <w:szCs w:val="28"/>
        </w:rPr>
        <w:t>с высоким уровнем управления бюджетным процессом, что соответствует I степени ка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доходы бюджета позволили сохранить устойчивость бюджетной системы и социальную стабильность в городском округе. Бюджетные кредиты и кредиты кредитных организаций не привлекались. Д</w:t>
      </w:r>
      <w:r>
        <w:rPr>
          <w:rFonts w:cs="Times New Roman" w:ascii="Times New Roman" w:hAnsi="Times New Roman"/>
          <w:b/>
          <w:sz w:val="28"/>
          <w:szCs w:val="28"/>
        </w:rPr>
        <w:t>олгов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, запланированные в соответствии с графиком к погашению в отчетном году исполнены 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нятые расходные обязательства городского округа выполнены без образования просроченной кредиторской задолженности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9:00Z</dcterms:created>
  <dc:creator>kretova</dc:creator>
  <dc:description/>
  <cp:keywords/>
  <dc:language>en-US</dc:language>
  <cp:lastModifiedBy>Плановая смена 2013</cp:lastModifiedBy>
  <cp:lastPrinted>2013-04-18T13:21:00Z</cp:lastPrinted>
  <dcterms:modified xsi:type="dcterms:W3CDTF">2013-04-29T08:09:00Z</dcterms:modified>
  <cp:revision>2</cp:revision>
  <dc:subject/>
  <dc:title/>
</cp:coreProperties>
</file>