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я Финансового управления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латоустовского городского округа </w:t>
      </w:r>
      <w:r>
        <w:rPr>
          <w:sz w:val="28"/>
          <w:szCs w:val="28"/>
        </w:rPr>
        <w:t>Т.Н. Царьковой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убличных слушаниях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Собрания депутатов Златоустовского городского округ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Златоустовского городского округа за 2011 год» </w:t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t xml:space="preserve">27 апреля 2012 год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Уважаемые участники публичных слушаний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ющаяся в течение 2011 года положительная динамика состояния экономики обусловила рост бюджетных доход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в местный бюджет поступило 3 млрд. 364 млн. рублей с приростом 11 процентов к предыдущему год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обственные - налоговые и неналоговые - доходы составили 1 млрд. 187 млн. рублей, что на 180 млн. рублей, или на 18 процентов превышает первоначально планируемый объём доходов. По сравнению с 2010 годом доходы  увеличились на 6 процентов  и превысили показатели докризисного периода более чем на 8 процентов (в сопоставимых условиях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местного бюджета по-прежнему сформированы в основном за счёт: налога на доходы физических лиц, налогов на совокупный доход, земельного налога и доходов от использования и продажи имущества, находящегося в муниципальной собственности. Общая доля этих доходных источников в объёме налоговых и неналоговых доходов составила 92 проц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ходный источник бюджета в 2011 году – это налог на доходы физических лиц, который сформировал более 56 процентов поступлений налоговых и неналоговых до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 обеспеченные данным налогом, составили 668 млн. рублей. По сравнению с 2010 годом их объём увеличился почти на 11 процентов, что обусловлено ростом фонда начисленной заработной платы и увеличением норматива зачисления налога в местный бюджет на 1,3 проц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по значению доходным источником местного бюджета являются доходы от использования и продажи имущества, находящегося в муниципальной собственности. Ими сформировано около 19 процентов  налоговых и неналоговых до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по данному источнику составила 225 млн. рублей и увеличилась по сравнению с 2010 годом на 4 процен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это связано с реализацией арендаторами преимущественного права выкупа арендуемых площадей в соответствии со 159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едерального и областного уровня в 2011 году поступили целевые средства в сумме 2 млрд. 176 млн. рублей. В виде дотаций, то есть нецелевой помощи, поступило 698  млн.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, в результате  активной работы главы округа и его заместителей, Администрации округа с Губернатором области и органами государственной власти 582 млн.рублей получено дополнительно к первоначально утвержденному объе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равнении с 2010 годом объем межбюджетных трансфертов увеличился на  13%.  Немногим более половины этих средств на уровне прошлого года направлено на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ю передан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Вторая половина трансфертов получена </w:t>
      </w:r>
      <w:r>
        <w:rPr>
          <w:rFonts w:cs="Times New Roman" w:ascii="Times New Roman" w:hAnsi="Times New Roman"/>
          <w:b/>
          <w:i/>
          <w:sz w:val="28"/>
          <w:szCs w:val="28"/>
        </w:rPr>
        <w:t>на решение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. Объем этих средств вырос по сравнению с предыдущим годом на 24%, в том числе с приростом на 36% в виде нецелевой помощи.  Основное значение полученных средств эт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премонт многоквартирных домов и переселение граждан из аварийного жил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летней оздоровительной компании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льный ремонт дорог и учреждений соцсф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2011 году составили 3 млрд. 367 млн. рублей с увеличением на 14% к 2010 году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  <w:tab w:val="left" w:pos="935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обеспечивалась выплата заработной</w:t>
        <w:tab/>
        <w:t xml:space="preserve"> платы работникам бюджетной сферы, на выплату которой направлена третья часть всех расходов бюджета или 1 млрд. 223 млн. рублей. По сравнению с прошлым годом расходы увеличены на 22%, в результате повышения тарифов  страховых взносов с 1 января 2011г. с 26 до 34 процентов и неоднократного повышения заработной платы работникам бюджетной сферы - это с 1 июня и с 1 октября 2011 года на 6,5 %, повышение стимулирующей части фонда оплаты труда учителей  общеобразовательных учреждений с 1 сентября 2011 года на 22 % и на 30% работников дошкольных учреждений (кроме руководящих работников), а также на 10% с 1 ноября работников социального обслуживания населения и образовательных учреждений для детей-сирот. В течение года эти расходы осуществлялись своевременно и в полном объем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а социальная направленность использования средств бюджета. Большая часть расходов бюджета, а именно ¾ общего  объема расходов, или 2 млрд. 535 млн. рублей  использовано  на обеспечение учреждений и финансирование мероприятий социальной сферы. По сравнению с прошлым годом  данные расходы возросли на 15% и в основном в части  обеспечения  предоставления  образовательных услуг, поддержки  населения и социальных  выплат.</w:t>
      </w:r>
      <w:r>
        <w:rPr>
          <w:rFonts w:cs="Times New Roman" w:ascii="Times New Roman" w:hAnsi="Times New Roman"/>
          <w:sz w:val="28"/>
          <w:szCs w:val="28"/>
        </w:rPr>
        <w:t xml:space="preserve"> Это позволило сохранить качество и доступность образовательных и медицинских услуг, обеспечить бесперебойное функционирование учреждений округа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использованных средств на социальную сферу финансирование учреждений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2011 году составило 1 млрд. 257 млн.рублей с увеличением к прошлому году на 24%, в связи со значительным 30- ти процентным ростом оплаты труда педагогов и направлением федеральных средств в сумме 16 млн.рублей на модернизацию общего образования. В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 и развитие спорта</w:t>
      </w:r>
      <w:r>
        <w:rPr>
          <w:rFonts w:cs="Times New Roman" w:ascii="Times New Roman" w:hAnsi="Times New Roman"/>
          <w:sz w:val="28"/>
          <w:szCs w:val="28"/>
        </w:rPr>
        <w:t xml:space="preserve"> направлено 292  млн. рублей с увеличением к прошлому году на 20%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обеспечены все социальные выплаты населению и установленные меры соцподдержки. Всего на расходы в сфере </w:t>
      </w:r>
      <w:r>
        <w:rPr>
          <w:rFonts w:cs="Times New Roman" w:ascii="Times New Roman" w:hAnsi="Times New Roman"/>
          <w:b/>
          <w:sz w:val="28"/>
          <w:szCs w:val="28"/>
        </w:rPr>
        <w:t>соци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 учетом средств областного бюджета, переданных на выполнение государственных полномочий использовано средств на уровне прошлого года в объеме 877 млн. рублей в результате изменения порядка предоставления мер социальной поддержк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,7% расходов бюджета использовано на другие общегородские расходы бюджета, такие как: национальная безопасность и правоохранительная деятельность, функционирование  представительного органа, органов мест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 и  содержание учреждений,  обеспечивающих их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% общего  объема расходов бюджета составили затраты на жилищно-коммунальное хозяйство и национальную экономику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питальному ремонту многоквартирных дом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селению людей из ветхо- аварийного жил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дернизации объектов коммунальн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финансовой помощи из областного бюджета продолжено в 2011 году с приростом почти в два раза к уровню прошлого года направление финансовых ресурсов на повышение энергоэффективности хозяйства округа в рамках соответствующей целевой программы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ллельно с решением социальных задач, финансовые средства направляются и в развитие инфраструктуры округа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на капитальное строительство с учетом межбюджетных трансфертов составили  118 млн. рублей со снижением к прошлому году на 17%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более чем на треть по сравнению с 2010 годом увеличены ресурсы, вложенные в работы по ремонту, содержанию и строительст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г </w:t>
      </w:r>
      <w:r>
        <w:rPr>
          <w:rFonts w:cs="Times New Roman" w:ascii="Times New Roman" w:hAnsi="Times New Roman"/>
          <w:sz w:val="28"/>
          <w:szCs w:val="28"/>
        </w:rPr>
        <w:t>с учетом финансовой помощи и профинансированы в сумме 312 млн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практике в отчетном году в рамках программы «добрых дел» на конкретные и в первую очередь необходимые людям объекты или проблемы направлено более 90 млн. рублей за счет средств област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отдельных  направлений расходования средств бюджета городского округа осуществлялось программно-целевым методом, обеспечивающих повышение результативности и сокращения неэффективных расходов и постоянный контроль и анализ обоснованности и эффективности расходования бюджетных средств.  В 2011 году на территории округа реализовано 20 долгосрочных, включая реализацию приоритетных национальных проектов, и 20 ведомственных целевых программ, по которым расходы составили 87% общего объема расходов бюджета или 2 млрд. 919 млн. рублей, что на четверть выше расходов 2010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сходы бюджета городского округа превысили объем полученных в 2011 году доходов на 3,4 млн. рублей. И на погашение этого </w:t>
      </w:r>
      <w:r>
        <w:rPr>
          <w:rFonts w:cs="Times New Roman" w:ascii="Times New Roman" w:hAnsi="Times New Roman"/>
          <w:b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сложившиеся остатки средств на 1 января 2011 года - это собственные ресурсы, которые были задействованы для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бюджетные кредиты и кредиты кредитных организаций не привлекались. Д</w:t>
      </w:r>
      <w:r>
        <w:rPr>
          <w:rFonts w:cs="Times New Roman" w:ascii="Times New Roman" w:hAnsi="Times New Roman"/>
          <w:b/>
          <w:sz w:val="28"/>
          <w:szCs w:val="28"/>
        </w:rPr>
        <w:t>олгов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, запланированные в соответствии с графиком к погашению в отчетном году исполнены 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. 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отмечу, что все важные для жизнедеятельности округа обязательства бюджета выполнены в полном объеме без образования просроченной кредиторской задолженности бюджета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по годовому отчету за 2011 год получено заключение от 20.04.2012г. о проведении внешней проверки Контрольно- счетной палатой городск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робную информацию об использовании средств в 2011 году доложат руководители соответствующих отрас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2:00Z</dcterms:created>
  <dc:creator>kretova</dc:creator>
  <dc:description/>
  <cp:keywords/>
  <dc:language>en-US</dc:language>
  <cp:lastModifiedBy>Плановая смена 2012</cp:lastModifiedBy>
  <cp:lastPrinted>2012-04-27T09:19:00Z</cp:lastPrinted>
  <dcterms:modified xsi:type="dcterms:W3CDTF">2012-05-02T05:42:00Z</dcterms:modified>
  <cp:revision>2</cp:revision>
  <dc:subject/>
  <dc:title/>
</cp:coreProperties>
</file>