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32"/>
        </w:rPr>
        <w:t>Руководителя Финансового управления ЗГО – Т.Н. Царь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ых слушаниях по </w:t>
      </w:r>
      <w:r>
        <w:rPr>
          <w:rFonts w:cs="Times New Roman" w:ascii="Times New Roman" w:hAnsi="Times New Roman"/>
          <w:b/>
          <w:sz w:val="28"/>
          <w:szCs w:val="28"/>
        </w:rPr>
        <w:t>проекту решения Собрания депутатов Златоустовского городского округа «О бюджете Златоустовского  городского округа на 2013 год и плановый период 2014 и 201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ОСНОВНЫЕ ПАРАМЕТ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у бюджетных проектировок положены показатели умеренного, то есть </w:t>
      </w:r>
      <w:r>
        <w:rPr>
          <w:rFonts w:cs="Times New Roman" w:ascii="Times New Roman" w:hAnsi="Times New Roman"/>
          <w:b/>
          <w:sz w:val="28"/>
          <w:szCs w:val="28"/>
        </w:rPr>
        <w:t>миним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а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и учтены все основные направления бюджетной и налоговой политики округа. Это должно обеспечить реальность параметров для исполнения и способствовать сохранению устойчивости бюджетной системы округа в ближайшей перспекти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екта бюджета городского округа на 2013 год сформирован по доходам в сумме 2 млрд. 976 млн. рублей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риростом 11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ервоначальному плану текущего года, по расходам 3 млрд. 56 млн. рублей с увеличением по сравнению с первоначальным планом текущего года </w:t>
      </w:r>
      <w:r>
        <w:rPr>
          <w:rFonts w:cs="Times New Roman" w:ascii="Times New Roman" w:hAnsi="Times New Roman"/>
          <w:bCs/>
          <w:sz w:val="28"/>
          <w:szCs w:val="28"/>
        </w:rPr>
        <w:t>на 1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бюджет запланирован бездефицитным и составит  по доходам и расходам 2 млрд. 954 млн. рублей. В 2015 году получение доходов планируется  в сумме 2  млрд. 986 млн. рублей,  расходы составят – 2 млрд. 994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следует отметить, что опережающий рост расходов над доходами вызван решениями по повышению оплаты труда в бюджетной сфере и увеличением объема бюджетных инвести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и обусловлено сохранение дефицитности бюджета городского округа в ближайшей перспектив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3 году дефицит </w:t>
      </w:r>
      <w:r>
        <w:rPr>
          <w:rFonts w:cs="Times New Roman" w:ascii="Times New Roman" w:hAnsi="Times New Roman"/>
          <w:sz w:val="28"/>
          <w:szCs w:val="28"/>
        </w:rPr>
        <w:t>составит 80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15 году планируется сокращение размера дефицита до 8 млн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и 2015 годах 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ам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станут привлеченные кредиты кредитных организаций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номическими факторами, </w:t>
      </w:r>
      <w:r>
        <w:rPr>
          <w:rFonts w:cs="Times New Roman" w:ascii="Times New Roman" w:hAnsi="Times New Roman"/>
          <w:sz w:val="24"/>
          <w:szCs w:val="24"/>
        </w:rPr>
        <w:t>определяющими  объём доходов, являются прогнозируемое увели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нда оплаты труда – в 2013 году на 10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алового регионального продукта – на 3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екса потребительских цен – на 5,5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объём налоговых и неналоговых доходов городского округа составит </w:t>
      </w:r>
      <w:r>
        <w:rPr>
          <w:rFonts w:cs="Times New Roman" w:ascii="Times New Roman" w:hAnsi="Times New Roman"/>
          <w:b/>
          <w:sz w:val="24"/>
          <w:szCs w:val="24"/>
        </w:rPr>
        <w:t>1 млр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4 млн. рублей</w:t>
      </w:r>
      <w:r>
        <w:rPr>
          <w:rFonts w:cs="Times New Roman" w:ascii="Times New Roman" w:hAnsi="Times New Roman"/>
          <w:sz w:val="24"/>
          <w:szCs w:val="24"/>
        </w:rPr>
        <w:t xml:space="preserve"> с увеличением к плану текущего года </w:t>
      </w:r>
      <w:r>
        <w:rPr>
          <w:rFonts w:cs="Times New Roman" w:ascii="Times New Roman" w:hAnsi="Times New Roman"/>
          <w:b/>
          <w:sz w:val="24"/>
          <w:szCs w:val="24"/>
        </w:rPr>
        <w:t>на 12 процентов</w:t>
      </w:r>
      <w:r>
        <w:rPr>
          <w:rFonts w:cs="Times New Roman" w:ascii="Times New Roman" w:hAnsi="Times New Roman"/>
          <w:sz w:val="24"/>
          <w:szCs w:val="24"/>
        </w:rPr>
        <w:t>. В последующие два года также прогнозируется увели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бюджетообразующим источником бюджета городского округа остается  налог на доходы физических лиц – 68 процентов в общем объёме налоговых и неналогов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возмездные поступления из областного бюджета на 2013 год первоначально предусмотрены в сумме 1 млрд. 652 млн. рублей. Это на 10 процентов выше уровня текущего года, на 2014 год -  1 млрд. 595 млн. рублей или снижение на 4 процента к 2013 году и на 2015 год  почти на уровне 2014 года – 1 млрд. 593 млн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округа на 2013 – 2015 годы в первую очередь определялось необходимост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и задач по повышению зарплаты, сформулированных в Указах президента страны от 7 мая 2012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мер, обеспечивающих экономию и оптимизацию бюджетных расходов, а такж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я эффективности использования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, в условиях ограниченности бюджетных ресурсов, основные приоритеты расходов связаны с обесп</w:t>
      </w:r>
      <w:r>
        <w:rPr>
          <w:rFonts w:cs="Times New Roman" w:ascii="Times New Roman" w:hAnsi="Times New Roman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sz w:val="28"/>
          <w:szCs w:val="28"/>
        </w:rPr>
        <w:t>чением социально значимых направл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иоритетом остается выполнение всех социальных обязательств. Расходы на установл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социальной поддержки граждан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полном объеме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литики </w:t>
      </w:r>
      <w:r>
        <w:rPr>
          <w:rFonts w:cs="Times New Roman" w:ascii="Times New Roman" w:hAnsi="Times New Roman"/>
          <w:sz w:val="28"/>
          <w:szCs w:val="28"/>
        </w:rPr>
        <w:t>в 2013 году предусмотрено 938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</w:t>
      </w:r>
      <w:r>
        <w:rPr>
          <w:rFonts w:cs="Times New Roman" w:ascii="Times New Roman" w:hAnsi="Times New Roman"/>
          <w:sz w:val="28"/>
          <w:szCs w:val="28"/>
        </w:rPr>
        <w:t xml:space="preserve">. рублей с увеличением </w:t>
      </w:r>
      <w:r>
        <w:rPr>
          <w:rFonts w:cs="Times New Roman" w:ascii="Times New Roman" w:hAnsi="Times New Roman"/>
          <w:bCs/>
          <w:sz w:val="28"/>
          <w:szCs w:val="28"/>
        </w:rPr>
        <w:t>на 3%</w:t>
      </w:r>
      <w:r>
        <w:rPr>
          <w:rFonts w:cs="Times New Roman" w:ascii="Times New Roman" w:hAnsi="Times New Roman"/>
          <w:sz w:val="28"/>
          <w:szCs w:val="28"/>
        </w:rPr>
        <w:t xml:space="preserve">. В среднесрочном периоде эти расходы также будут увеличиваться.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х расчете учтены фактически сложившийся контингент получателей, повышение цен и тарифов. 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состояние бюджета в 2013-2015 годах окажу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по повышению заработной платы </w:t>
      </w:r>
      <w:r>
        <w:rPr>
          <w:rFonts w:cs="Times New Roman" w:ascii="Times New Roman" w:hAnsi="Times New Roman"/>
          <w:sz w:val="28"/>
          <w:szCs w:val="28"/>
        </w:rPr>
        <w:t>в бюджетном сект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ю, что Указом президента страны правительству Российской Федерации дано поручение обеспечить существенный рост заработной платы по большинству категорий работников бюджетной сферы. Для каждой категории прописаны свои сроки и размеры повы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выплату заработной платы в 2013 году составит порядка 1 млрд. 358 млн. рублей, с учетом увеличенного в текущем году фонда оплаты труда педагогических работников общеобразовательных учреждений до уровня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2 тысячи 633 рубля, дошкольных учреждений до 16 тысяч 323 рубля. Следующее повышение фонда оплаты труда педагогов планируется с 1 октября 2013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лижайшей перспективе за счет средств областного бюджета планируется ежегодно с 1 декабря поэтапное повышение вплоть до 2018 года и  других категорий работников бюджетной сферы – это работники медицинских организаций, социальных учреждений и учреждений культуры. Потребность и уровень повышения будут уточняться в течение го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в 2013 году </w:t>
      </w:r>
      <w:r>
        <w:rPr>
          <w:rFonts w:cs="Times New Roman" w:ascii="Times New Roman" w:hAnsi="Times New Roman"/>
          <w:sz w:val="28"/>
          <w:szCs w:val="28"/>
        </w:rPr>
        <w:t>предусмотрено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рд. 451 млн. </w:t>
      </w:r>
      <w:r>
        <w:rPr>
          <w:rFonts w:cs="Times New Roman" w:ascii="Times New Roman" w:hAnsi="Times New Roman"/>
          <w:sz w:val="28"/>
          <w:szCs w:val="28"/>
        </w:rPr>
        <w:t xml:space="preserve">рублей с приростом к плану текущего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6% </w:t>
      </w:r>
      <w:r>
        <w:rPr>
          <w:rFonts w:cs="Times New Roman" w:ascii="Times New Roman" w:hAnsi="Times New Roman"/>
          <w:sz w:val="28"/>
          <w:szCs w:val="28"/>
        </w:rPr>
        <w:t>и в первую очередь увеличение обусловлено ростом фонда оплаты труда педаг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равоохранения </w:t>
      </w:r>
      <w:r>
        <w:rPr>
          <w:rFonts w:cs="Times New Roman" w:ascii="Times New Roman" w:hAnsi="Times New Roman"/>
          <w:sz w:val="28"/>
          <w:szCs w:val="28"/>
        </w:rPr>
        <w:t>выделены в объеме 6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н. рублей со снижением почти в 2 раза от </w:t>
      </w:r>
      <w:r>
        <w:rPr>
          <w:rFonts w:cs="Times New Roman" w:ascii="Times New Roman" w:hAnsi="Times New Roman"/>
          <w:sz w:val="28"/>
          <w:szCs w:val="28"/>
        </w:rPr>
        <w:t>плана текущего года, что связано с продолжением перевода на одноканальное финансирование через систему обязательного медицинского страхования. В 2013 году - это оказание медицинской помощи в фельдшерско-акушерских пунктах и скорой медицинской помощ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</w:rPr>
        <w:t>запланированы в сумме около 90 млн. рублей с увеличением на 7% в результате роста объема бюджетных инвестиций на строительство объектов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 четыре раза вырастет финанс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ой отрасли </w:t>
      </w:r>
      <w:r>
        <w:rPr>
          <w:rFonts w:cs="Times New Roman" w:ascii="Times New Roman" w:hAnsi="Times New Roman"/>
          <w:sz w:val="28"/>
          <w:szCs w:val="28"/>
        </w:rPr>
        <w:t xml:space="preserve">и составит 53 млн. рублей, что связано с дополнительным направлением средств на строительство физкультурно - оздоровительного комплек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льный вес </w:t>
      </w:r>
      <w:r>
        <w:rPr>
          <w:rFonts w:cs="Times New Roman" w:ascii="Times New Roman" w:hAnsi="Times New Roman"/>
          <w:sz w:val="28"/>
          <w:szCs w:val="28"/>
        </w:rPr>
        <w:t xml:space="preserve">расходов, напрямую связанных с функционир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х отраслей</w:t>
      </w:r>
      <w:r>
        <w:rPr>
          <w:rFonts w:cs="Times New Roman" w:ascii="Times New Roman" w:hAnsi="Times New Roman"/>
          <w:sz w:val="28"/>
          <w:szCs w:val="28"/>
        </w:rPr>
        <w:t xml:space="preserve">,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3 году 85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 и рост в части </w:t>
      </w:r>
      <w:r>
        <w:rPr>
          <w:rFonts w:cs="Times New Roman" w:ascii="Times New Roman" w:hAnsi="Times New Roman"/>
          <w:b/>
          <w:sz w:val="28"/>
          <w:szCs w:val="28"/>
        </w:rPr>
        <w:t>развития экономики округ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дополнительного выделения средств на капитальный ремонт автомобильных дорог в границах округа и планированием резервных фондов на выполнение налоговых обязательст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требления топливно-энергетических ресурсов учреждениями, связанное с повышением тариф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у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муниципа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о с учетом увеличения на индекс инфляции только первоочередных затрат. Для обеспечения всех остальных направлений перед отраслевыми органами местного самоуправления округа и самими учреждениями стоит задач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аботать с усиленной ответственностью над оптимизацией затрат, в том числе за счет мероприятий по энергоэффектив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внутренние ресурсы отрас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ктивно привлекать для финансирования своей деятельности внебюджетные источн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о же касается и повышения заработной платы, которое, в соответствии с предложенным на федеральном уровне механизмом, должно обеспечиваться не только за счет бюджетных средств, но и за счет повышения эффективности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и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мероприятий по повышению эффективности бюджетных расходов является переход к программной структуре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запланирована реализация 26 долгосрочных целевых программ с объемом финансирования 204 млн. руб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4 года планируется формирование бюджета по программному принципу, что позволит отследить результат использования средств в конкретных результат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финансовоёмкие направления согласно аналитического распределения– это муниципальные программы в сфере развития образования (44% расходов) и социальной поддержки граждан (29% расходов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на следующий год сформирован со значительным дефицитом, и повторюсь, что основная причина – это именно рост расходов на социальную сферу, в частности – зарплат в бюджетном сектор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 следующие годы в связи с дальнейшим повышением социальная нагрузка на бюджет будет только увеличиваться. И если на 2013 год в бюджет еще включен рост вложений в экономическое развитие, то в будущем, по рекомендациям федерального Минфина, социальные расходы предлагается наращивать именно за счет сокращения средств на развит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ешения о новых формах социальной поддержки могут быть приняты только при появлении дополнительных финансов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проект бюджета округа на 2013 -2015 годы является напряженным, он предусматривает выполнение всех действующих расходных обязательств перед населением и сохраняет возможности для поддержания условий дальнейшего развития окру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5:00Z</dcterms:created>
  <dc:creator>kretova</dc:creator>
  <dc:description/>
  <cp:keywords/>
  <dc:language>en-US</dc:language>
  <cp:lastModifiedBy>Плановая смена 2012</cp:lastModifiedBy>
  <cp:lastPrinted>2012-11-27T08:48:00Z</cp:lastPrinted>
  <dcterms:modified xsi:type="dcterms:W3CDTF">2012-12-19T08:15:00Z</dcterms:modified>
  <cp:revision>3</cp:revision>
  <dc:subject/>
  <dc:title/>
</cp:coreProperties>
</file>