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32"/>
        </w:rPr>
        <w:t>Руководителя Финансового управления ЗГО – Т.Н. Царьк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убличных слушаниях по </w:t>
      </w:r>
      <w:r>
        <w:rPr>
          <w:rFonts w:cs="Times New Roman" w:ascii="Times New Roman" w:hAnsi="Times New Roman"/>
          <w:b/>
          <w:sz w:val="28"/>
          <w:szCs w:val="28"/>
        </w:rPr>
        <w:t>проекту решения Собрания депутатов Златоустовского городского округа «О бюджете Златоустовского  городского округа на 2012 год и плановый период 2013 и 201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ОСНОВНЫЕ ПАРАМЕТ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Златоустовского городского округа сформирован на трехлетний период - 2012-2014 годы и впервые с 2009 года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бездефицитным</w:t>
      </w:r>
      <w:r>
        <w:rPr>
          <w:rFonts w:cs="Times New Roman" w:ascii="Times New Roman" w:hAnsi="Times New Roman"/>
          <w:sz w:val="28"/>
          <w:szCs w:val="28"/>
        </w:rPr>
        <w:t>. Это позволит обеспечить сбалансированность и устойчивость бюджетной системы округа в среднесрочной перспек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ю, что переход к бездефицитному бюджету с 2012 года предусмотрен действующим среднесрочным финансовым планом городского округа на 2011-2013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екта бюджета городского округа на 2012 год составит по доходам и расходам 2 млрд. 680 млн. рублей и  сохранен практически на уровне первоначального плана текущего года. Связано это с изменением законодательства по перераспределению расходных полномочий, а имен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ходом с местного на федеральный уровень полномочий по содержанию органов внутренних дел и на областной уровень полномочий по организации оказания всех видов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и расходы бюджета на плановый период 2013 и 2014 годов сформированы с незначительным увеличением против 2012 года и с дефицитом, запланированным соответственно 26 млн. рублей и 77  млн. рублей, который планируется покрыть за счет привлечения кредитов кредитных организаций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бюджета предусмотрены со снижением от  56 процентов доходов бюджета городского округа в 2012 году до 54 процентов в 2014 году и составляют на 2012 год в размере 1 млрд. 505 млн. рублей, на 2013 год - 1 млрд. 504 млн. рублей и на 2014 год - 1 млрд. 494 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ирования доходов бюджета положены показате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ренного варианта прогноза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городского округ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экономическими факторами,</w:t>
      </w:r>
      <w:r>
        <w:rPr>
          <w:rFonts w:cs="Times New Roman" w:ascii="Times New Roman" w:hAnsi="Times New Roman"/>
          <w:sz w:val="28"/>
          <w:szCs w:val="28"/>
        </w:rPr>
        <w:t xml:space="preserve"> определяющими объём доходов, являются прогнозируемое увелич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фонда оплаты тру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в 2012 году </w:t>
      </w:r>
      <w:r>
        <w:rPr>
          <w:rFonts w:cs="Times New Roman" w:ascii="Times New Roman" w:hAnsi="Times New Roman"/>
          <w:spacing w:val="-4"/>
          <w:sz w:val="28"/>
          <w:szCs w:val="28"/>
        </w:rPr>
        <w:t>на 10 процен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валового регионального продукта – </w:t>
      </w:r>
      <w:r>
        <w:rPr>
          <w:rFonts w:cs="Times New Roman" w:ascii="Times New Roman" w:hAnsi="Times New Roman"/>
          <w:sz w:val="28"/>
          <w:szCs w:val="28"/>
        </w:rPr>
        <w:t>на 3 процент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декса потребительских цен</w:t>
      </w:r>
      <w:r>
        <w:rPr>
          <w:rFonts w:cs="Times New Roman" w:ascii="Times New Roman" w:hAnsi="Times New Roman"/>
          <w:sz w:val="28"/>
          <w:szCs w:val="28"/>
        </w:rPr>
        <w:t xml:space="preserve"> – на 6 проц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тся, что в среднесрочной перспективе налоговые и неналоговые доходы округа будут увеличивать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м году они составят 1 млрд. 175 млн. рублей с приростом к первоначальному плану 2011 года на 17 проц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году – 1 млрд. 210 млн. рублей с приростом к 2012 году на 3 процен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оду – 1 млрд. 270 млн. рублей с приростом к 2013 году на 5 проц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бюджетообразующими источниками остаю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налог на доходы физических лиц - 69 процентов в объё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2012 г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емельный налог – 5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ый налог на вменённый доход для отдельных видов деяте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– 6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доходы от использования и продажи муниципального имущества - 14 проц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доходов учитывает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налогового и бюджетного </w:t>
      </w:r>
      <w:r>
        <w:rPr>
          <w:rFonts w:cs="Times New Roman" w:ascii="Times New Roman" w:hAnsi="Times New Roman"/>
          <w:b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их изменений выпадающие доходы местного бюджета в 2012 году составят 97 млн. рублей к первоначальному плану текущего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чины это - изменение порядка начисления налога на доходы физических лиц в части предоставления стандартных налоговых вычетов и перераспределение отдельных доходных источников между бюджетами,  в том числе передача в вышестоящие бюдже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ошлины за государственную регистрацию транспортных средств и выдачу водительских удостовер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, взимаемого по упрощённой системе налогообложения и налога на добычу полезных ископаем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трафов за административные правонарушения в области дорожного дви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спланирована на основ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под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редства на предоставление установл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 социальной поддержки граждан </w:t>
      </w:r>
      <w:r>
        <w:rPr>
          <w:rFonts w:cs="Times New Roman" w:ascii="Times New Roman" w:hAnsi="Times New Roman"/>
          <w:sz w:val="28"/>
          <w:szCs w:val="28"/>
        </w:rPr>
        <w:t>предусмотрены в полном объ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ходы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деятельност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и оказание ими муниципальных услуг включены в объеме, необходимом для их бесперебойного функционирования с учетом роста цен по первоочередным направле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тарифов на коммунальные услуги в соответствии с решением федерального правительства запланировано со второго полугодия следующе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вым механизмом финансирования муниципаль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и на выполнение ими муниципального задания </w:t>
      </w:r>
      <w:r>
        <w:rPr>
          <w:rFonts w:cs="Times New Roman" w:ascii="Times New Roman" w:hAnsi="Times New Roman"/>
          <w:sz w:val="28"/>
          <w:szCs w:val="28"/>
        </w:rPr>
        <w:t>по оказанию услуг рассчитаны на основе соответствующих нормативных затрат, а бюджетные ассигнования на указанные цели – на основе проектов муниципальных зад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платы труда </w:t>
      </w:r>
      <w:r>
        <w:rPr>
          <w:rFonts w:cs="Times New Roman" w:ascii="Times New Roman" w:hAnsi="Times New Roman"/>
          <w:sz w:val="28"/>
          <w:szCs w:val="28"/>
        </w:rPr>
        <w:t>работников бюджетных учреждений определ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инятых в текущем году решений о повышении оплаты труда, которые показаны на слай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– 2013 годах учтено планируемое на федеральном уровне снижение ставок страховых взносов на обязательное пенсионное, социальное и медицинское страх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отраслям </w:t>
      </w:r>
      <w:r>
        <w:rPr>
          <w:rFonts w:cs="Times New Roman" w:ascii="Times New Roman" w:hAnsi="Times New Roman"/>
          <w:sz w:val="28"/>
          <w:szCs w:val="28"/>
        </w:rPr>
        <w:t>составят от 89 процентов в 2012 году  от общего объема расходов до 91 процента в 2014 году. Это образование, здравоохранение, социальная политика, спорт, куль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 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ая политика» </w:t>
      </w:r>
      <w:r>
        <w:rPr>
          <w:rFonts w:cs="Times New Roman" w:ascii="Times New Roman" w:hAnsi="Times New Roman"/>
          <w:sz w:val="28"/>
          <w:szCs w:val="28"/>
        </w:rPr>
        <w:t>предусмотрено в 2012 году в объеме 913 млн. рублей. Средства традиционно будут расходоваться по двум направлениям – предоставление мер социальной поддержки (пособия, компенсации, субсидии, льготы) и функционирование системы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</w:rPr>
        <w:t>в 2012 году составят 1 млрд. 253 млн. рублей и в первую очередь рост расходов обусловлен увеличением заработной 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вит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равоохранения </w:t>
      </w:r>
      <w:r>
        <w:rPr>
          <w:rFonts w:cs="Times New Roman" w:ascii="Times New Roman" w:hAnsi="Times New Roman"/>
          <w:sz w:val="28"/>
          <w:szCs w:val="28"/>
        </w:rPr>
        <w:t>в 2012 году выделено 114 млн. рублей. Данные финансовые ресурсы будут направлены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ю полномочий по оказанию медицинской помощи, передаваемых с 2012 года с областного уров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истемы здравоохранения посредством реализации целевых программ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вырастет в полтора раза финанс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ой отрасли </w:t>
      </w:r>
      <w:r>
        <w:rPr>
          <w:rFonts w:cs="Times New Roman" w:ascii="Times New Roman" w:hAnsi="Times New Roman"/>
          <w:sz w:val="28"/>
          <w:szCs w:val="28"/>
        </w:rPr>
        <w:t xml:space="preserve">и составит 14 млн. рублей, что связано с дополнительным направлением средств на проведение спортивных мероприятий и средств на строительство физкультурно - оздоровительного комплек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в сфе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ы </w:t>
      </w:r>
      <w:r>
        <w:rPr>
          <w:rFonts w:cs="Times New Roman" w:ascii="Times New Roman" w:hAnsi="Times New Roman"/>
          <w:sz w:val="28"/>
          <w:szCs w:val="28"/>
        </w:rPr>
        <w:t>запланированы в 2012 году без увеличения на уровне текущего года в сумме 84 млн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мероприятий по повышению эффективности бюджетных расходов является переход к программной структуре бюджета. На сегодняшний день доля программных расходов бюджета округа составляет 87%. Окончательный переход к новому формату бюджета округа планируется осуществить с 2013 года и основным инструментом этой работы являются муниципальные программы. В текущем году сформирована только аналитическая группировка расходов по утвержденному перечню муниципальных программ, куда входят действующие сегодня ведомственные и  долгосрочные  целевые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бюджета в 2012 году запланирована реал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с объемом финансирования 108 млн. рублей, из них 6 новых направлений программных расходов – это повышение инвестиционной привлекательности округа; оптимизация (упрощение) административных процедур и повышение качества предоставления муниципальных услуг; выявление и восстановление бесхозных сетей водо- и теплоснабжения; оснащение учреждений здравоохранения санитарным тран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бы отметить, что в представленных проектировках учтены предложения, поступившие в ходе обсуждения проекта бюджета в рамках «народного бюджета». Тем не менее, вопросов очень много. С учетом ограниченных доходных возможностей решить их все сразу не возможно, но в целом параметры бюджета округа позволяют полностью обеспечить все действующие обязательства, сохранить уровень социальной поддержки граждан, а также, исходя из реальных возможностей, поддержать условия для дальнейшего развития округа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5:00Z</dcterms:created>
  <dc:creator>kretova</dc:creator>
  <dc:description/>
  <cp:keywords/>
  <dc:language>en-US</dc:language>
  <cp:lastModifiedBy>IRINA</cp:lastModifiedBy>
  <cp:lastPrinted>2011-11-30T14:02:00Z</cp:lastPrinted>
  <dcterms:modified xsi:type="dcterms:W3CDTF">2011-12-14T06:25:00Z</dcterms:modified>
  <cp:revision>2</cp:revision>
  <dc:subject/>
  <dc:title/>
</cp:coreProperties>
</file>