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Докла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руководителя Финансового управле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Златоустовского городского округа Т.Н. Царьковой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 Повышение качества управления муниципальными финансами: итоги 2012 года, задачи на 2013 год»</w:t>
      </w:r>
    </w:p>
    <w:p>
      <w:pPr>
        <w:pStyle w:val="Normal"/>
        <w:spacing w:lineRule="atLeast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A1A1A"/>
          <w:sz w:val="28"/>
          <w:szCs w:val="28"/>
        </w:rPr>
        <w:t>Уважаемые коллеги!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ь управления муниципальными финансами базируется на принципах бюджетной системы РФ, закрепленных в Бюджетном кодексе РФ, особенную роль при этом играют принципы самостоятельности бюджетов и результативности и эффективности использования бюджетных средств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омню, что процесс активных реформ начался еще в конце 1990-х годов, а с начала 2000-х годов переключился на комплексную модернизацию системы управления общественными финансами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существляемые в ходе бюджетных реформ на всех уровнях власти шаги задали определенные рамки для бюджетного планирования в соответствии с принципами бюджетирования, ориентированного на результат, и повышения качества принимаемых решений. Тем самым заложена основа для дальнейшего прогресса в сфере управления общественными финансами и последующего достижения основной цели — перехода к управлению общественными финансами в Российской Федерации на принципах прозрачности, сбалансированности, результативности и эффективности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object w:dxaOrig="77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pt;height:269.9pt" filled="f" o:ole="">
            <v:imagedata r:id="rId3" o:title=""/>
          </v:shape>
          <o:OLEObject Type="Embed" ProgID="" ShapeID="ole_rId2" DrawAspect="Content" ObjectID="_2041537174" r:id="rId2"/>
        </w:objec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 Златоустовском городском округе для повышения качества управления муниципальными финансам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ась долгосрочная целевая Программа «Повышение эффективности бюджетных расходов в Златоустовском округе на 2011-2012 годы» и ежеквартально проводился мониторинг выполнения системы мероприятий, а также разработана аналогичная программа на 2013- 2015 год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разработана и начата реализация ведомственной целевой программы «Совершенствование бюджетной и налоговой политики Златоустовского городского округа на 2012-2014 годы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ежеквартально осуществлялся сбор, мониторинг, анализ информации о достигнутых значениях индикаторов качества управления муниципальными финансами в Златоустовском городском округ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лся мониторинг качества финансового менеджмента, осуществляемого главными распорядителями средств и главными администраторами доходов бюджета Златоустовского городского округа.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 году на постоянной основе проводился мониторинг по 113 показателям и 109 мероприятиям, направленным на повышение качества управления муниципальными финансами. Практически по всем показателям удалось достигнуть положительной динамики.</w:t>
      </w:r>
    </w:p>
    <w:p>
      <w:pPr>
        <w:pStyle w:val="Style20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7800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270.35pt" filled="f" o:ole="">
            <v:imagedata r:id="rId5" o:title=""/>
          </v:shape>
          <o:OLEObject Type="Embed" ProgID="" ShapeID="ole_rId4" DrawAspect="Content" ObjectID="_1567972841" r:id="rId4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о результатам проведенной Министерством финансов Челябинской области в соответствии с утвержденным им показателям оценки соблюдения требований бюджетного законодательства и качества управления муниципальными финансами Златоустовский городской округ вошел в число </w:t>
      </w:r>
      <w:r>
        <w:rPr>
          <w:rFonts w:cs="Times New Roman" w:ascii="Times New Roman" w:hAnsi="Times New Roman"/>
          <w:i/>
          <w:sz w:val="28"/>
          <w:szCs w:val="28"/>
        </w:rPr>
        <w:t>с надлежащим уровнем управления бюджетным процессом, что соответствует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 ка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19" w:dyaOrig="5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55pt;height:271.2pt" filled="f" o:ole="">
            <v:imagedata r:id="rId7" o:title=""/>
          </v:shape>
          <o:OLEObject Type="Embed" ProgID="" ShapeID="ole_rId6" DrawAspect="Content" ObjectID="_1577791733" r:id="rId6"/>
        </w:objec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итогов 2011 года, в 2012 году округу не удалось достигнуть высокого уровня управления бюджетным процессом из-з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и исполнения расходов в течение финансового го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объема расходов на финансирование услуг социальной сферы, оказываемых автономными учреждениями и немуниципальны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2013 год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казателей качества финансового менеджмен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работа всех главных распорядителей не только по сохранению достигнутого уровня значений показателей, но и обеспечению их положительной динами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усилий всех главных распорядителей на обеспечении равномерного исполнения расходов бюджета путем недопущения отклонения объема расходов в 4 квартале от среднеквартального объема расходов за 1-3 квартал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номных учреждений в социальной сфере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00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270.35pt" filled="f" o:ole="">
            <v:imagedata r:id="rId9" o:title=""/>
          </v:shape>
          <o:OLEObject Type="Embed" ProgID="" ShapeID="ole_rId8" DrawAspect="Content" ObjectID="_1453425422" r:id="rId8"/>
        </w:objec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хочу отметить, что усилия всех главных распорядителей, направленные в 2012 году на повышение качества управления муниципальных финансов,  не остались незамеченными: Златоустовский городской округ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гражден  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степени журнала «Бюджет» и памятным знаком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00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pt;height:270.35pt" filled="f" o:ole="">
            <v:imagedata r:id="rId11" o:title=""/>
          </v:shape>
          <o:OLEObject Type="Embed" ProgID="" ShapeID="ole_rId10" DrawAspect="Content" ObjectID="_1866433355" r:id="rId10"/>
        </w:objec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его в данном конкурсе в 2013 году приняло участие 185 муниципальных образований из 61 региона России, в том числе – 7 из Челябинской области (города Челябинск и Магнитогорск, Трехгорный и Златоустовский городские округа, Варненский, Ашинский и Пластовский муниципальные район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ю всех за работу в данном направлении и надеюсь, что и в дальнейшем эта работа будет осуществляться на высок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1" w:before="0" w:after="0"/>
      <w:outlineLvl w:val="0"/>
    </w:pPr>
    <w:rPr>
      <w:rFonts w:ascii="Times New Roman" w:hAnsi="Times New Roman" w:eastAsia="Times New Roman" w:cs="Times New Roman"/>
      <w:color w:val="006496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6496"/>
      <w:kern w:val="2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3B3B88"/>
      <w:u w:val="none"/>
    </w:rPr>
  </w:style>
  <w:style w:type="character" w:styleId="Newsdatetime3">
    <w:name w:val="news-date-time3"/>
    <w:basedOn w:val="Style13"/>
    <w:qFormat/>
    <w:rPr>
      <w:color w:val="486DA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58:00Z</dcterms:created>
  <dc:creator>Остапчук</dc:creator>
  <dc:description/>
  <cp:keywords/>
  <dc:language>en-US</dc:language>
  <cp:lastModifiedBy>Инна</cp:lastModifiedBy>
  <cp:lastPrinted>2013-06-14T14:13:00Z</cp:lastPrinted>
  <dcterms:modified xsi:type="dcterms:W3CDTF">2013-06-16T16:05:00Z</dcterms:modified>
  <cp:revision>4</cp:revision>
  <dc:subject/>
  <dc:title/>
</cp:coreProperties>
</file>