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54"/>
      </w:tblGrid>
      <w:tr>
        <w:trPr>
          <w:trHeight w:val="5106" w:hRule="atLeast"/>
        </w:trPr>
        <w:tc>
          <w:tcPr>
            <w:tcW w:w="4964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-692785</wp:posOffset>
                  </wp:positionV>
                  <wp:extent cx="628015" cy="685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46" t="51869" r="24186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НАНСОВОЕ УПРАВЛЕНИЕ</w:t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латоустовского городского округа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593715" cy="196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36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8c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8c68" stroked="f" o:allowincell="f" style="position:absolute;margin-left:0pt;margin-top:-1.6pt;width:440.4pt;height:1.5pt;mso-wrap-style:none;v-text-anchor:middle;mso-position-vertical:top">
                      <v:fill o:detectmouseclick="t" type="solid" color2="#5f739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/>
              <w:t>Российская  Федерация, 456200, г. Златоуст,</w:t>
            </w:r>
          </w:p>
          <w:p>
            <w:pPr>
              <w:pStyle w:val="Header"/>
              <w:jc w:val="center"/>
              <w:rPr/>
            </w:pPr>
            <w:r>
              <w:rPr/>
              <w:t>ул. Таганайская  1, ОГРН 1027400582220,</w:t>
            </w:r>
          </w:p>
          <w:p>
            <w:pPr>
              <w:pStyle w:val="Header"/>
              <w:jc w:val="center"/>
              <w:rPr/>
            </w:pPr>
            <w:r>
              <w:rPr/>
              <w:t>ИНН 7404011272</w:t>
            </w:r>
          </w:p>
          <w:p>
            <w:pPr>
              <w:pStyle w:val="Header"/>
              <w:jc w:val="center"/>
              <w:rPr/>
            </w:pPr>
            <w:r>
              <w:rPr/>
              <w:t>телефон (8-3513) 62-20-21, факс (8-3513) 62-05-95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latf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1</w:t>
            </w:r>
            <w:r>
              <w:rPr>
                <w:sz w:val="24"/>
                <w:szCs w:val="24"/>
                <w:u w:val="single"/>
              </w:rPr>
              <w:t>.1</w:t>
            </w:r>
            <w:r>
              <w:rPr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sz w:val="24"/>
                <w:szCs w:val="24"/>
                <w:u w:val="single"/>
              </w:rPr>
              <w:t>.201</w:t>
            </w:r>
            <w:r>
              <w:rPr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sz w:val="24"/>
                <w:szCs w:val="24"/>
                <w:u w:val="single"/>
              </w:rPr>
              <w:t xml:space="preserve">г.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  <w:lang w:val="en-US"/>
              </w:rPr>
              <w:t>1101</w:t>
            </w:r>
            <w:r>
              <w:rPr>
                <w:sz w:val="24"/>
                <w:szCs w:val="24"/>
              </w:rPr>
              <w:t xml:space="preserve">__ 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На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лавным распорядителям бюджетных средств, выполняющим функции и полномочия учредителей бюджетных и автономных учреждений ЗГО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 xml:space="preserve">«Об уплате налогов при сдаче в аренду </w:t>
      </w:r>
    </w:p>
    <w:p>
      <w:pPr>
        <w:pStyle w:val="Normal"/>
        <w:ind w:firstLine="561"/>
        <w:jc w:val="both"/>
        <w:rPr/>
      </w:pPr>
      <w:r>
        <w:rPr/>
        <w:t xml:space="preserve">муниципального имущества, переданного </w:t>
      </w:r>
    </w:p>
    <w:p>
      <w:pPr>
        <w:pStyle w:val="Normal"/>
        <w:ind w:firstLine="561"/>
        <w:jc w:val="both"/>
        <w:rPr/>
      </w:pPr>
      <w:r>
        <w:rPr/>
        <w:t xml:space="preserve">учреждениям в оперативное управление»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Финансовое управление Златоустовского городского округа обращает ваше внимание на то, что с изменением правового статуса муниципальных учреждений Златоустовского городского округа с 1 января 2012г., изменился порядок их налогообложения. При сдаче с согласия учредителя в аренду муниципального имущества налогообложение доходов муниципальных бюджетных и автономных учреждений от сдачи имущества в аренду, осуществляется в общем порядке, установленном для коммерческих организаций. </w:t>
      </w:r>
    </w:p>
    <w:p>
      <w:pPr>
        <w:pStyle w:val="Normal"/>
        <w:ind w:firstLine="720"/>
        <w:jc w:val="both"/>
        <w:rPr/>
      </w:pPr>
      <w:r>
        <w:rPr/>
        <w:t>В соответствии со статьей 146 Налогового кодекса РФ при поступлении арендной платы возникает доход, который облагается НДС. При этом обязанность уплаты налога возлагается на бюджетные и автономные учреждения.</w:t>
      </w:r>
    </w:p>
    <w:p>
      <w:pPr>
        <w:pStyle w:val="Normal"/>
        <w:ind w:firstLine="720"/>
        <w:jc w:val="both"/>
        <w:rPr/>
      </w:pPr>
      <w:r>
        <w:rPr/>
        <w:t xml:space="preserve">Исчисление и уплата налога на прибыль организаций муниципальными учреждениями осуществляется в порядке, который установлен </w:t>
      </w:r>
      <w:hyperlink r:id="rId4">
        <w:r>
          <w:rPr>
            <w:rStyle w:val="InternetLink"/>
            <w:rFonts w:cs="Arial"/>
            <w:color w:val="000000"/>
          </w:rPr>
          <w:t>главой 25</w:t>
        </w:r>
      </w:hyperlink>
      <w:r>
        <w:rPr/>
        <w:t xml:space="preserve"> Налогового кодекса РФ. Средства, полученные от сдачи имущества в аренду, относятся к внереализационным доходам налогоплательщиков (ст.250 НК РФ) и подлежат учету при определении налоговой базы по налогу на прибыль организаций (за минусом НДС). </w:t>
      </w:r>
    </w:p>
    <w:p>
      <w:pPr>
        <w:pStyle w:val="Heading1"/>
        <w:rPr/>
      </w:pPr>
      <w:r>
        <w:rPr>
          <w:sz w:val="24"/>
          <w:szCs w:val="24"/>
        </w:rPr>
        <w:tab/>
        <w:t xml:space="preserve">Подробный комментарий по вопросу уплаты налога на прибыль с доходов от сдачи имущества в аренду дан Министерством финансов РФ в письме  Департамента налоговой и таможенно-тарифной политики от 25 мая 2012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03-03-06/4/50. </w:t>
      </w:r>
    </w:p>
    <w:p>
      <w:pPr>
        <w:pStyle w:val="Normal"/>
        <w:ind w:firstLine="720"/>
        <w:jc w:val="both"/>
        <w:rPr/>
      </w:pPr>
      <w:r>
        <w:rPr/>
        <w:t xml:space="preserve">Дополнительно сообщаем, что в расходах можно также учесть суммы налога на имущество организаций и земельного налога в части, приходящейся на сдаваемое в аренду имущество, при условии их уплаты в бюджет за счет арендных поступлений. Применяемые способы определения доходов и (или) расходов, порядок их признания, оценки и распределения должен быть установлен каждым учреждением в учетной политике для целей налогообложения. </w:t>
      </w:r>
    </w:p>
    <w:p>
      <w:pPr>
        <w:pStyle w:val="Normal"/>
        <w:ind w:firstLine="720"/>
        <w:jc w:val="both"/>
        <w:rPr/>
      </w:pPr>
      <w:r>
        <w:rPr/>
        <w:t xml:space="preserve">В бухгалтерском учете доходы и расходы муниципальных учреждений от сдачи имущества в аренду должны отражаться по коду вида финансового обеспечения (КВФО) – 2 «приносящая доход деятельность». При этом поступления в соответствии с Указаниями МФ РФ о применении бюджетной классификации от 21.12.2011г. </w:t>
      </w:r>
      <w:r>
        <w:rPr>
          <w:lang w:val="en-US"/>
        </w:rPr>
        <w:t>N</w:t>
      </w:r>
      <w:r>
        <w:rPr/>
        <w:t xml:space="preserve"> 180н  следует отражать по КОСГУ 120 «доходы от использования имущества, находящегося в муниципальной собственности», выплаты – по соответствующим кодам КОСГУ расходов. </w:t>
      </w:r>
    </w:p>
    <w:p>
      <w:pPr>
        <w:pStyle w:val="Normal"/>
        <w:ind w:firstLine="720"/>
        <w:jc w:val="both"/>
        <w:rPr/>
      </w:pPr>
      <w:r>
        <w:rPr/>
        <w:t xml:space="preserve">При анализе поступлений в системе АЦК – финансы установлено, что арендная плата поступает учреждениям, как по КОСГУ 120, так и по КОСГУ 130. Учреждения обязаны предоставить арендаторам реквизиты для зачисления на их лицевые счета сумм арендной платы, в т.ч. указать вид КВФО 2 и КОСГУ поступления 120. </w:t>
      </w:r>
    </w:p>
    <w:p>
      <w:pPr>
        <w:pStyle w:val="Normal"/>
        <w:ind w:firstLine="720"/>
        <w:jc w:val="both"/>
        <w:rPr/>
      </w:pPr>
      <w:r>
        <w:rPr/>
        <w:t xml:space="preserve">Кроме того у муниципальных учреждений имеются суммы поступлений от арендаторов по возмещению коммунальных услуг, которые в системе АЦК отражаются как по КОСГУ 130, так и по КОСГУ 120, что в принципе неверно. Минфин РФ неоднократно разъяснял, что денежные суммы, поступающие от арендаторов в виде возмещения коммунальных и эксплуатационных услуг,  признаются внереализационными доходами учреждений и должны отражаться по КОСГУ 180.  Такая позиция изложена, например, в письме Департамента налоговой и таможенно-тарифной политики от 27.08. 2012г. </w:t>
      </w:r>
      <w:r>
        <w:rPr>
          <w:lang w:val="en-US"/>
        </w:rPr>
        <w:t>N</w:t>
      </w:r>
      <w:r>
        <w:rPr/>
        <w:t xml:space="preserve"> 03-03-06/4/88 и в ответе отдела методологии бюджетного учета, бюджетной отчетности и бюджетной классификации МФ РФ в журнале «Бюджетный учет» </w:t>
      </w:r>
      <w:r>
        <w:rPr>
          <w:lang w:val="en-US"/>
        </w:rPr>
        <w:t>N</w:t>
      </w:r>
      <w:r>
        <w:rPr/>
        <w:t xml:space="preserve">12 за 2007г. </w:t>
      </w:r>
    </w:p>
    <w:p>
      <w:pPr>
        <w:pStyle w:val="Normal"/>
        <w:ind w:firstLine="561"/>
        <w:jc w:val="both"/>
        <w:rPr/>
      </w:pPr>
      <w:r>
        <w:rPr/>
        <w:t xml:space="preserve">Финансовое управление просит учредителей бюджетных и автономных учреждений провести соответствующую работу с главными бухгалтерами учреждений для организации правильного учета доходов и расходов по поступлениям от арендной платы и возмещения коммунальных услуг, а также по исчислению и уплате налог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поминаем, что при ведении деятельности приносящей доход учреждения могут получить освобождение от  исполнения обязанностей налогоплательщика. По налогу на добавленную стоимость (НДС)  -  в соответствии со статьей 145 НК РФ. По налогу на прибыль  организации, осуществляющие образовательную и (или) медицинскую деятельность в соответствии с законодательством Российской Федерации, вправе применять налоговую ставку 0 процентов при соблюдении условий, установленных статьей 284.1 НК РФ. Данные права реализуются учреждением в заявительном порядке посредством подачи в налоговый орган уведомления (заявления) в сроки, установленные Налоговым кодексом. </w:t>
      </w:r>
    </w:p>
    <w:p>
      <w:pPr>
        <w:pStyle w:val="Normal"/>
        <w:ind w:firstLine="720"/>
        <w:jc w:val="both"/>
        <w:rPr/>
      </w:pPr>
      <w:r>
        <w:rPr/>
        <w:t xml:space="preserve">Автономные учреждения могут в соответствии с главой 26.2 НК РФ перейти на упрощенную систему налогообложения и не уплачивать НДС, налог на прибыль и налог на имущество организаций. Переход осуществляется в добровольном порядке, организации уведомляют об этом налоговый орган по месту нахождения организации не позднее 31 декабря календарного года, предшествующего календарному году, начиная с которого они переходят на упрощенную систему налогообложения. Порядок исчисления и уплаты налога при упрощенной системе налогообложения установлен статьей 346.21 НК РФ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ее письмо размещено в сети интернет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l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Организации и управления» - «Финансовое управление» - «Официальная информация» - «Справочно-методические материалы». 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Просим довести данное письмо до сведения учреждений, в отношении которых вы являетесь учредителем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Руководитель финансового управления                                                      Т.Н. Царькова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Исп. Филимонова Н.П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Тел. 62-05-60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5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atfin@yandex.ru" TargetMode="External"/><Relationship Id="rId4" Type="http://schemas.openxmlformats.org/officeDocument/2006/relationships/hyperlink" Target="garantf1://10800200.20025" TargetMode="External"/><Relationship Id="rId5" Type="http://schemas.openxmlformats.org/officeDocument/2006/relationships/hyperlink" Target="http://www.zlat-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10:00Z</dcterms:created>
  <dc:creator>Секретарь</dc:creator>
  <dc:description/>
  <cp:keywords/>
  <dc:language>en-US</dc:language>
  <cp:lastModifiedBy>filimonova</cp:lastModifiedBy>
  <cp:lastPrinted>2012-11-02T09:10:00Z</cp:lastPrinted>
  <dcterms:modified xsi:type="dcterms:W3CDTF">2012-11-02T04:29:00Z</dcterms:modified>
  <cp:revision>287</cp:revision>
  <dc:subject/>
  <dc:title> </dc:title>
</cp:coreProperties>
</file>