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231790" r:id="rId2"/>
        </w:object>
      </w:r>
      <w:r>
        <w:rPr>
          <w:rFonts w:cs="Times New Roman" w:ascii="Times New Roman" w:hAnsi="Times New Roman"/>
        </w:rPr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9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 xml:space="preserve">.2012   №  </w:t>
      </w:r>
      <w:r>
        <w:rPr>
          <w:rFonts w:cs="Times New Roman" w:ascii="Times New Roman" w:hAnsi="Times New Roman"/>
          <w:sz w:val="28"/>
          <w:lang w:val="en-US"/>
        </w:rPr>
        <w:t>316</w:t>
      </w:r>
      <w:r>
        <w:rPr>
          <w:rFonts w:cs="Times New Roman" w:ascii="Times New Roman" w:hAnsi="Times New Roman"/>
          <w:sz w:val="28"/>
        </w:rPr>
        <w:t>-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объема и условий предоставления целевой субсидии на монтаж, демонтаж основных средств, благоустройство территории</w:t>
            </w:r>
          </w:p>
        </w:tc>
      </w:tr>
    </w:tbl>
    <w:p>
      <w:pPr>
        <w:pStyle w:val="Normal"/>
        <w:shd w:fill="FFFFFF" w:val="clear"/>
        <w:ind w:right="3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49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о   статьей   78.1    Бюджетного   кодекса   Российской   Федерации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right="34" w:firstLine="851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пределения объема и условий предоставления целевой субсидии на монтаж, демонтаж основных средств, благоустройство территор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right="34" w:firstLine="851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Златоустовского городского округа по экономическим вопросам Р.А. Болотова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-8"/>
          <w:w w:val="8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70100</wp:posOffset>
                </wp:positionH>
                <wp:positionV relativeFrom="paragraph">
                  <wp:posOffset>591820</wp:posOffset>
                </wp:positionV>
                <wp:extent cx="1460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0pt;mso-wrap-distance-bottom:0pt;margin-top:46.6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cols w:num="2" w:equalWidth="false" w:sep="false">
            <w:col w:w="2467" w:space="308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.А. Жилин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spacing w:before="5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ослано: УКиМП, ФУ, Правовое управление, прок.</w: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латоустовского городского округа от 29.08.2012   № 316-п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173" w:after="0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объема и условий предоставления из бюджета Златоустовского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муниципальным бюджетным и автономным учреждениям, функции учредителя которых, выполняет Управление культуры и молодежной политики Златоустовского городского округа, субсидий на монтаж и демонтаж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средств, благоустройство территории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82" w:after="0"/>
        <w:ind w:left="19" w:firstLine="504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Настоящий Порядок разработан в соответствии со статьей 78.1 Бюджетного кодекса</w:t>
        <w:br/>
        <w:t>Российской Федерации с целью определения объема и условий предоставления целевой</w:t>
        <w:br/>
        <w:t>субсидии на монтаж и демонтаж основных средств, благоустройство территории (далее -</w:t>
        <w:br/>
        <w:t>целевая субсидия) муниципальным бюджетным и автономным учреждениям (далее -</w:t>
        <w:br/>
        <w:t>Учреждения), функции учредителя которых осуществляет Муниципальное учреждение</w:t>
        <w:br/>
        <w:t>Управление культуры и молодежной политики Златоустовского городского округа (далее - Управление культур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19" w:firstLine="48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целевой субсидии учреждениям, функции учредителя которых выполняет Управление культуры за счет средств местного бюджета, осуществляется в соответствии со сводной бюджетной росписью, в пределах доведённых Управлению культуры лимитов бюджетных обязательств с целью монтажа и демонтажа основных средств Учрежд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14" w:firstLine="48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целевой субсидии бюджетному Учреждению осуществляется путем перечисления Управлением культуры бюджетных средств на отдельный лицевой счет бюджетного Учреждения, открытый в Финансовом управлении Златоустовского городского окру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14" w:firstLine="48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целевой субсидии автономному Учреждению осуществляется путем перечисления Управлением культуры бюджетных средств на счет автономного Учреждения, открытый в кредитной организации или на отдельный лицевой счет автономного Учреждения, открытый в Финансовом управлении Златоустовского городского округа. Перечисление бюджетных средств на счет автономного Учреждения, открытый в кредитной организации, осуществляется после проверки документов, подтверждающих произведенные кассовые расход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10" w:right="29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Объем предоставляемой Учреждению целевой субсидии определяется на основании сметы расходов, утвержденной руководителем Учреждения, по согласованию с Управлением культур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24" w:firstLine="48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Целевая субсидия предоставляется на основании соглашения, заключенного между</w:t>
        <w:br/>
        <w:t>Учредителем и Учреждением (далее - Соглашение). В Соглашении предусматриваютс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99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объем и цели предоставления целевой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5" w:right="29" w:firstLine="47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результативности использования целевой субсидии (показатели, характеризующие качество и (или) объе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5" w:right="34" w:firstLine="47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целевой субсидии, устанавливаемый Учред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48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5" w:right="34" w:firstLine="47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отчетности о результатах выполнения условий Соглашения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5" w:right="34" w:firstLine="4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Учреждения по возврату полной суммы средств субсидии, использованной не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firstLine="553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Неиспользованные остатки субсидий по состоянию на 1 января очередного финансового года, если Управление культуры не приняло решение о наличии потребности в направлении ее на те же цели в текущем финансовом году, подлежат возврату в бюджет Златоустовского городского округа в Порядке, утвержденном приказом Финансового управления Златоустов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14" w:firstLine="48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целевого использования субсидии (ее части), нарушения Учреждением условий Соглашения, установления факта предоставления ложных либо намеренно искаженных сведений Управление культуры обеспечивает возврат субсидий (ее части) в бюджет Златоустовского городского округа путем направления Учреждению в срок, не превышающий тридцати календарных дней с момента установления нарушений, требования о необходимости возврата субсидии (ее части). Учреждение производит возврат субсидий (ее части) в течение десяти календарных дней с момента получения от Управления культуры требования о необходимости возврата указанной субсидии (ее ча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24" w:firstLine="48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редставляют Управлению культуры отчет об использовании целевой субсидии и о достижении значений показателей результативности использования субсидии по форме, в порядке и сроки, устанавливаемые Управлением культуры в Соглашении. Непредставление или несвоевременное представление отчета Учреждением является основанием для приостановления предоставления ему субсид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right="14" w:firstLine="49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Контроль за целевым использованием средств целевой субсидий, а также за</w:t>
        <w:br/>
        <w:t>соблюдением условий ее предоставления осуществляется Управлением культур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left="851" w:right="58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48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5:00Z</dcterms:created>
  <dc:creator>chagal</dc:creator>
  <dc:description/>
  <cp:keywords/>
  <dc:language>en-US</dc:language>
  <cp:lastModifiedBy>Остапчук</cp:lastModifiedBy>
  <dcterms:modified xsi:type="dcterms:W3CDTF">2012-09-11T05:54:00Z</dcterms:modified>
  <cp:revision>8</cp:revision>
  <dc:subject/>
  <dc:title/>
</cp:coreProperties>
</file>