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80250164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439"/>
        <w:gridCol w:w="394"/>
        <w:gridCol w:w="3650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6.11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641-р/АДМ</w:t>
            </w:r>
            <w:r>
              <w:rPr/>
              <w:fldChar w:fldCharType="end"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45" w:type="dxa"/>
            <w:gridSpan w:val="5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б утверждении Перечня </w:t>
              <w:br/>
              <w:t xml:space="preserve">земельных участков, расположенных на территории Златоустовского городского округа, планируемых </w:t>
              <w:br/>
              <w:t xml:space="preserve">к бесплатному предоставлению </w:t>
              <w:br/>
              <w:t>в собственность граждан в 2024 году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 исполнение Закона Челябинской области от 28.04.2011 г. № 121-ЗО </w:t>
        <w:br/>
        <w:t xml:space="preserve">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и Закона Челябинской области </w:t>
        <w:br/>
        <w:t xml:space="preserve">от 25 августа 2023 г. № 889-ЗО «О бесплатном предоставлении земельных участков в собственность отдельным категориям граждан в связи </w:t>
        <w:br/>
        <w:t>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Утвердить Перечень земельных участков, планируемых к бесплатному предоставлению в собственность граждан в 2024 году для индивидуального жилищного строительства и ведения личного подсобного хозяйства </w:t>
        <w:br/>
        <w:t>с возведением индивидуального жилого дома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Письменный М.Ю.) опубликовать настоящее распоряжение в официальных средствах массовой информации и на официальном сайте Златоустовского городского округа в сети «Интернет» в течение 5 дней с момента его изд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Контроль за выполнением настоящего распоряжения оставляю </w:t>
        <w:br/>
        <w:t>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Златоустовского городского округа по имуществу и финансам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Р. Жиганьшин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Жиганьшин В.Р., УАиГ, ПУ, ОМС «КУИ ЗГО», пресс-служба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  <w:t>ПРИЛОЖЕНИЕ</w:t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3828" w:hanging="0"/>
        <w:jc w:val="center"/>
        <w:rPr/>
      </w:pPr>
      <w:r>
        <w:rPr/>
        <w:t>Златоустовского городского округа</w:t>
      </w:r>
    </w:p>
    <w:p>
      <w:pPr>
        <w:pStyle w:val="Style18"/>
        <w:suppressAutoHyphens w:val="true"/>
        <w:ind w:left="38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6.11.2023 г. № 3641-р/АДМ</w:t>
      </w:r>
    </w:p>
    <w:p>
      <w:pPr>
        <w:pStyle w:val="Style18"/>
        <w:suppressAutoHyphens w:val="true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center"/>
        <w:rPr/>
      </w:pPr>
      <w:r>
        <w:rPr/>
        <w:t xml:space="preserve">Перечень земельных участков, планируемых к бесплатному предоставлению в собственность граждан в 2024 году для индивидуального жилищного строительства и ведения личного подсобного хозяйства </w:t>
        <w:br/>
        <w:t>с возведением индивидуального жилого дома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2"/>
        <w:gridCol w:w="3153"/>
        <w:gridCol w:w="1298"/>
        <w:gridCol w:w="25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5" w:hanging="0"/>
              <w:jc w:val="center"/>
              <w:rPr/>
            </w:pPr>
            <w:r>
              <w:rPr/>
              <w:t>Площадь   (кв. ме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25:0304519: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латоуст, </w:t>
              <w:br/>
              <w:t>ул. 3-я Нагорная, № 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25:0304519: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латоуст, </w:t>
              <w:br/>
              <w:t>ул. 3-я Нагорная, № 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25:0302202: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латоуст, </w:t>
              <w:br/>
              <w:t xml:space="preserve">ул. 10-я Закаменская, </w:t>
              <w:br/>
              <w:t>№ 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:25:0300101: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85" w:right="-97" w:hanging="0"/>
              <w:jc w:val="center"/>
              <w:rPr/>
            </w:pPr>
            <w:r>
              <w:rPr/>
              <w:t xml:space="preserve">г. Златоуст, </w:t>
              <w:br/>
              <w:t>ул. им. Алексея Толстого, № 62-б (строительны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51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05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05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9:00Z</dcterms:created>
  <dc:creator>larionova</dc:creator>
  <dc:description/>
  <dc:language>en-US</dc:language>
  <cp:lastModifiedBy>Жуланова Ольга Андреевна</cp:lastModifiedBy>
  <cp:lastPrinted>2023-11-16T13:44:00Z</cp:lastPrinted>
  <dcterms:modified xsi:type="dcterms:W3CDTF">2023-11-1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6.11.2023 г.</vt:lpwstr>
  </property>
  <property fmtid="{D5CDD505-2E9C-101B-9397-08002B2CF9AE}" pid="11" name="Рег.№">
    <vt:lpwstr>3641-р/АДМ</vt:lpwstr>
  </property>
  <property fmtid="{D5CDD505-2E9C-101B-9397-08002B2CF9AE}" pid="12" name="ФИО головного подписанта">
    <vt:lpwstr> </vt:lpwstr>
  </property>
</Properties>
</file>