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МС "Комитет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Златоустовского округа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6"/>
      <w:bookmarkEnd w:id="2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(КОНКУРСЕ) ПО ПРОДАЖЕ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ПРАВА НА ЗАКЛЮЧЕНИЕ ДОГОВОРА АРЕНД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З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Златоуст                                                                                 "___" __________ 202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 далее  Претендент,  принимая  решение  об участии в аукцио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се) по продаже, аренде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  и местонахождение) 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блюдать условия аукциона (конкурса), содержащиеся в информационном сообщении о проведении аукциона (конкурса), а также порядок проведения аукциона (конкурса),  установленный  соответствующим нормативно – правовым 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 случае  признания  победителем  аукциона  (конкурса)  заключить с продавцом  соответствующий договор не позднее даты, установленной в информационном сообщении, после утверждения протокола об итогах аукциона (конкурса) и оплатить продавцу стоимость предмета торгов, установленную по результатам аукциона (конкурса) в сроки, определяемые соответствующим договором или протоколом о результатах аукциона (конкурс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ыполнить   условия   в   соответствии   со   сроками,   объемами  и направлениями, предусмотренными условиями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-на) на обработку персональных данных при сохранении их конфиденциальности, в соответствии с ФЗ от 27.07.2006г. № 152 –ФЗ « О персональных данных» в целях предоставл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_____               телефон ______________________</w:t>
      </w:r>
    </w:p>
    <w:p>
      <w:pPr>
        <w:pStyle w:val="ConsPlusNonformat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эл. почта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час. ______ мин.     "___" _____________ 20__ г. за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3:00Z</dcterms:created>
  <dc:creator>Жаркова Анна Владимировна</dc:creator>
  <dc:description/>
  <cp:keywords/>
  <dc:language>en-US</dc:language>
  <cp:lastModifiedBy>Бурдина О.Ю.</cp:lastModifiedBy>
  <cp:lastPrinted>2022-07-21T14:54:00Z</cp:lastPrinted>
  <dcterms:modified xsi:type="dcterms:W3CDTF">2022-07-21T09:54:00Z</dcterms:modified>
  <cp:revision>4</cp:revision>
  <dc:subject/>
  <dc:title/>
</cp:coreProperties>
</file>