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sz w:val="23"/>
          <w:szCs w:val="23"/>
        </w:rPr>
        <w:t>ЗАЯВКА НА УЧАСТИЕ В АУКЦИОН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 w:val="23"/>
          <w:szCs w:val="23"/>
        </w:rPr>
        <w:t>(типовая форма, заполняется в двух экземплярах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 w:val="23"/>
          <w:szCs w:val="23"/>
          <w:vertAlign w:val="superscript"/>
        </w:rPr>
        <w:t>(фамилия, имя, отчество и паспортные данные физического лица / полное наименование юридического лица, подающего заявку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 xml:space="preserve">_____________________________________________________________________________________________, именуемый (ое; ая) в дальнейшем </w:t>
      </w:r>
      <w:r>
        <w:rPr>
          <w:b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_______ _____________________________________________________________________________________________,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 w:val="23"/>
          <w:szCs w:val="23"/>
          <w:vertAlign w:val="superscript"/>
        </w:rPr>
        <w:t>(заполняется полномочными представителями физического / юридического лица: фамилия, имя, отчество и паспортные данные / должно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 xml:space="preserve">действующего (ей) на основании________________________________________________________________,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vertAlign w:val="superscript"/>
        </w:rPr>
        <w:t>(заполняется полномочными представителями физического / юридического лица: доверенность-дата и №, Устав, др. документы)</w:t>
      </w:r>
    </w:p>
    <w:p>
      <w:pPr>
        <w:pStyle w:val="Normal"/>
        <w:jc w:val="both"/>
        <w:rPr/>
      </w:pPr>
      <w:r>
        <w:rPr>
          <w:sz w:val="23"/>
          <w:szCs w:val="23"/>
        </w:rPr>
        <w:t>принимая решение об участии в аукционе по извещению по продаже объекта незавершенного строительства</w:t>
      </w:r>
      <w:r>
        <w:rPr>
          <w:rFonts w:cs="Courier New" w:ascii="Courier New" w:hAnsi="Courier New"/>
        </w:rPr>
        <w:t xml:space="preserve"> </w:t>
      </w:r>
      <w:r>
        <w:rPr>
          <w:sz w:val="23"/>
          <w:szCs w:val="23"/>
        </w:rPr>
        <w:t>с кадастровым номером______________________, лот № _______, расположенного по адресу:______________________________________________________________________ _____________________________________________________________________________________________. (далее – Аукцион), обязуюсь соблюдать условия Аукциона, содержащиеся в извещении о проведении аукцион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b/>
          <w:sz w:val="23"/>
          <w:szCs w:val="23"/>
        </w:rPr>
        <w:t>Заявитель ознакомлен со всеми сведениями о предмете Аукциона и документами, касающимися предмета и порядка проведения Аукциона, и претензий не име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дрес Заявителя (в том числе почтовый адрес): 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нковские реквизиты счета Заявителя для возврата задатка: </w:t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анк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 банка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 юридического лиц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юридического лица или индивидуального предпринимателя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Контактный телефон___________________________________, </w:t>
      </w:r>
      <w:r>
        <w:rPr>
          <w:sz w:val="23"/>
          <w:szCs w:val="23"/>
          <w:lang w:val="en-US"/>
        </w:rPr>
        <w:t>Email</w:t>
      </w:r>
      <w:r>
        <w:rPr>
          <w:sz w:val="23"/>
          <w:szCs w:val="23"/>
        </w:rPr>
        <w:t>: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обработку св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3"/>
          <w:szCs w:val="23"/>
        </w:rPr>
        <w:t>«____» __________  20_____ г.                                     _______________  (_______________________________)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подпись                                             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  <w:vertAlign w:val="superscript"/>
        </w:rPr>
        <w:t>ФИО / должность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urier New" w:hAnsi="Courier New" w:cs="Courier New"/>
        </w:rPr>
      </w:pPr>
      <w:r>
        <w:rPr>
          <w:b/>
          <w:sz w:val="23"/>
          <w:szCs w:val="23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ourier New" w:hAnsi="Courier New" w:cs="Courier New"/>
        </w:rPr>
      </w:pPr>
      <w:r>
        <w:rPr>
          <w:b/>
          <w:sz w:val="23"/>
          <w:szCs w:val="23"/>
        </w:rPr>
        <w:t>_______ч. ______ мин.                                                «____» _____________ 20____ г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b/>
          <w:sz w:val="23"/>
          <w:szCs w:val="23"/>
        </w:rPr>
        <w:t xml:space="preserve">Представитель организатора Аукциона </w:t>
      </w:r>
      <w:r>
        <w:rPr>
          <w:sz w:val="23"/>
          <w:szCs w:val="23"/>
        </w:rPr>
        <w:t>_________________  (___________________________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4:00Z</dcterms:created>
  <dc:creator>Дарья Александрова Александровна</dc:creator>
  <dc:description/>
  <dc:language>en-US</dc:language>
  <cp:lastModifiedBy>Бурдина О.Ю.</cp:lastModifiedBy>
  <cp:lastPrinted>2024-07-25T10:30:00Z</cp:lastPrinted>
  <dcterms:modified xsi:type="dcterms:W3CDTF">2024-07-25T05:54:00Z</dcterms:modified>
  <cp:revision>2</cp:revision>
  <dc:subject/>
  <dc:title/>
</cp:coreProperties>
</file>