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пли – продажи объекта незавершенного строитель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Златоуст                                                                                  «__» _________  20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 местного самоуправления «Комитет по управлению имуществом Златоустовского городского округа» от имени Муниципального образования Златоустовский городской округ, в лице И.о. руководителя Комитета действующего от имени собственника объекта незавершенного строительства , именуемый "Продавец", и ___________________________________________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ый в дальнейшем «Покупатель», в лице ______________________, действующего на основании _______________________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ругой стороны, в дальнейшем вместе именуемые «Стороны»,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на основа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Златоустовского  городского суда Челябинской области, дело №_____________________________,  постановления Правительства Российской Федерации от 03 декабря 2014 года № 1299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ротокола подведения итогов аукциона по продаже </w:t>
      </w:r>
      <w:r>
        <w:rPr>
          <w:rFonts w:cs="Times New Roman" w:ascii="Times New Roman" w:hAnsi="Times New Roman"/>
          <w:bCs/>
          <w:sz w:val="26"/>
          <w:szCs w:val="26"/>
        </w:rPr>
        <w:t>объекта незавершен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т «__»_________ 20__ года №_______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едмет догово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 По настоящему договору Продавец обязуется передать в собственность Покупателю, а Покупатель оплатить и принять в собственность </w:t>
      </w:r>
      <w:r>
        <w:rPr>
          <w:rFonts w:cs="Times New Roman" w:ascii="Times New Roman" w:hAnsi="Times New Roman"/>
          <w:bCs/>
          <w:sz w:val="26"/>
          <w:szCs w:val="26"/>
        </w:rPr>
        <w:t>объект  незавершенного строительства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_________________с кадастровым номером 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Продавец гарантирует, что на дату заключения настоящего Договора Имущество никому не продано, не подарено, не заложено, в споре не состо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тоимость и порядок о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Стоимость Имущества составляет _________________(______________) рублей 00 копеек. Стоимость приобретаемого Покупателем Имущества установлена на основании протокола от «__»_________ 20__ года №_______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о результатах  аукциона по продаже </w:t>
      </w:r>
      <w:r>
        <w:rPr>
          <w:rFonts w:cs="Times New Roman" w:ascii="Times New Roman" w:hAnsi="Times New Roman"/>
          <w:bCs/>
          <w:sz w:val="26"/>
          <w:szCs w:val="26"/>
        </w:rPr>
        <w:t>объекта незавершенного строитель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Сумма внесенного Покупателем задатка в размере ____________ (__________) рублей 00 копеек засчитывается Покупателю в счет оплаты з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купатель производит единовременно оплату оставшейся части стоимости Имущества в сумме ____________(_____________) рублей ___ копеек в течении 30 дней  после подписания договора купли-продажи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учатель – Финансовое управление ЗГО ( ОМС «КУИ ЗГО» л/с 0511801400Р), ИНН 7404011272, КПП 740401001, код ОКТМО 75712000, р/с № 03232643757120006900 в ОТДЕЛЕНИЕ ЧЕЛЯБИНСК БАНКА РОССИИ/УФК по Челябинской области г. Челябинск, к/с 40102810645370000062, БИК 017501500; (КБК по требованию 000 000 000 000 000 00 130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платежа: «Оплата по договору купли – продажи объекта незавершенного строительства   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Покупателя по оплате считаются выполненными с момента поступления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 При уклонении или отказе «Покупателя» от заключения в установленный срок договора купли-продажи, «Покупатель» утрачивает право на заключение договора, задаток ему не вовзращ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 Покупатель принимает на себя все расходы, связанные с заключением и исполнением условий настоящего Договора, включая расходы на государственную регистрацию перехода права собственности на Имущество (оплату установленных действующим законодательством налогов и сборов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5. Стоимость Имущества не включает в себя плату за пользование земельным участком, на котором оно расположено, плата за земельный участок производится Покупателем самостоятельно по отдельным договорам с собственником участка, в соответствии с действующим законодательством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передачи имущества,</w:t>
      </w:r>
      <w:r>
        <w:rPr>
          <w:rFonts w:cs="Times New Roman" w:ascii="Times New Roman" w:hAnsi="Times New Roman"/>
          <w:b/>
          <w:sz w:val="26"/>
          <w:szCs w:val="26"/>
        </w:rPr>
        <w:t xml:space="preserve"> возникновение права собственност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Передача «Имущества» и принятие его «Покупателем» осуществляется по подписываемому  сторонами передаточному акту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раво собственности на «Имущество» возникает у «Покупателя»  после полной оплаты и государственной регистрации права соб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4.1. Права и обязанности Продавц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4.1.1. Продавец имеет право расторгнуть настоящий Договор в одностороннем порядке без обращения в суд в случае неуплаты (неполной оплаты) Покупателем стоимости Имущества в размере, сроки и порядке, которые установлены в разделе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4.1.2. Продавец обязуется после внесения Покупателем оплаты стоимости Имущества в соответствии с разделом 2 настоящего Договора передать Имущество по акту приема-передач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4.2. Права и обязанности Покуп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4.2.1. Покупатель обязан произвести оплату в соответствии с условиями раздела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4.2.2. Покупатель обязан принять Имущество по акту приема-передачи Имущества в срок, установленный Продавцом в соответствии с п. 3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3. С момента принятия Имущества по акту приема-передачи Покупатель обязан в срок, указанный в п. 3.2 настоящего Договора, произвести государственную регистрацию перехода права собственности на Имущество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2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купателю для завершения строительства приобретенного объекта однократно предоставляется в аренду без проведения торгов земельный участок, на котором расположен приобретенный объект, на срок, установленный п.п. 6.п. 8. ст. 39.8 Земельного кодекса РФ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5.1. 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5.2. Продавец не отвечает за недостатки Имущества, которые были им оговорены при заключении Договора либо были заранее известны Покупателю во время осмотра Имущества или проверке его исправности при заключении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5.3. В случае нарушения Покупателем срока оплаты стоимости Имущества, указанной в разделе 2 настоящего Договора, Покупатель выплачивает Продавцу неустойку (пеню) в размере одной трехсотой действующей на день уплаты неустойки ставки рефинансирования Центрального банка Российской Федерации от цены Имущества за каждый календарный день просрочки платежа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6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: объявленная или фактическая война, гражданское волнение, эпидемия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6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6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оч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6.1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6.2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6.3.  При изменении реквизитов Стороны обязаны уведомить друг друга в письменном виде заказными отправления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6.4. Условия настоящего Договора являются обязательными к исполнению Сторонами с момента его заключения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6.5. </w:t>
      </w:r>
      <w:r>
        <w:rPr>
          <w:rFonts w:cs="Times New Roman" w:ascii="Times New Roman" w:hAnsi="Times New Roman"/>
          <w:sz w:val="26"/>
          <w:szCs w:val="26"/>
        </w:rPr>
        <w:t>Все споры и разногласия между Сторонами решаются путём проведения переговоров, в случае их не урегулирования, споры рассматриваются в  суде по месту нахождения прода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6.6. Настоящий Договор составлен в 3 (трех) экземплярах, имеющих равную юридическую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</w:t>
      </w:r>
      <w:r>
        <w:rPr/>
        <w:t>Адреса и банковские реквизиты сторо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93"/>
      </w:tblGrid>
      <w:tr>
        <w:trPr>
          <w:trHeight w:val="257" w:hRule="atLeast"/>
        </w:trPr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ган местного самоуправления                          «Комитет  по  управлению имуществом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латоустовского городского округа»,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6200, г. Златоуст,   ул. Таганайская, 1, а/я 168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7404009308  КПП 740401001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ГРН 1027400579733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евой счет «0311801400Б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Финансовом Управлении ЗГО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ководитель  ОМС «Комитет по управлению имуществом ЗГО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Турова Е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 /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pacing w:before="0" w:after="0"/>
              <w:ind w:firstLine="510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52"/>
      <w:ind w:left="960" w:right="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7:00Z</dcterms:created>
  <dc:creator>User</dc:creator>
  <dc:description/>
  <dc:language>en-US</dc:language>
  <cp:lastModifiedBy>Бурдина О.Ю.</cp:lastModifiedBy>
  <cp:lastPrinted>2023-03-10T12:44:00Z</cp:lastPrinted>
  <dcterms:modified xsi:type="dcterms:W3CDTF">2024-07-29T08:47:00Z</dcterms:modified>
  <cp:revision>2</cp:revision>
  <dc:subject/>
  <dc:title>«УТВЕРЖДАЮ»</dc:title>
</cp:coreProperties>
</file>