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участие в аукционе на право заключения договора на размещение нестационарного торгового объекта (далее – НТО)</w:t>
      </w:r>
      <w:r>
        <w:rPr/>
        <w:t xml:space="preserve"> в месте, определенном Схемой размещения нестационарных торговых объектов расположенных на территории Златоустовского городского округа, утвержденной постановлением Администрации Златоустовского городского округа от  20 марта 2018г. №1</w:t>
      </w:r>
      <w:r>
        <w:rPr>
          <w:lang w:val="en-US"/>
        </w:rPr>
        <w:t>23</w:t>
      </w:r>
      <w:r>
        <w:rPr/>
        <w:t>-П, на земельном участке, расположенном по адресу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____________________________ , 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район, поселок, улиц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лощадью _____ кв.м , кадастровый номер ____________________________________________, 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  <w:lang w:eastAsia="en-US"/>
        </w:rPr>
        <w:t>(при наличии информации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размещения нестационарного торгового объекта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указывается вид и цель использования нестационарного торгового объекта, в соответствии со Схемой размещения нестационарных объектов)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отой _________ м., площадью _______ кв.м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на срок __________</w:t>
      </w:r>
      <w:r>
        <w:rPr>
          <w:i/>
          <w:sz w:val="22"/>
          <w:szCs w:val="22"/>
          <w:lang w:eastAsia="en-US"/>
        </w:rPr>
        <w:t>(до семи лет включительно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тендент (далее также - заявитель)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en-US"/>
        </w:rPr>
        <w:t>(наименование и организационно-правовая форма юридического лица либо Ф.И.О. индивидуального предпринимателя)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лице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ействующего на основании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сю корреспонденцию прошу направлять по адресу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едомлен, что несу риск последствий неполучения юридически значимых сообщений, поступивших по указанному адресу, а также риск отсутствия по этому адресу своего представителя.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ложение: 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. Копия паспорта заявителя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. Копия свидетельства о постановке на налоговый учет (ИНН)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.Выписка из ЕГРЮЛ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4. Выписка из ЕГРИП (для  индивидуальных предпринимателей)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5. Документ, подтверждающий полномочия лица на осуществление действий от имени заявителя - юридического лица; документ о назначении руководителя организации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6. Документ, подтверждающий внесение задатка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7. Реквизиты банковского счета для возврата задатк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 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  <w:lang w:eastAsia="en-US"/>
        </w:rPr>
        <w:t>(дата, подпись, расшифровка)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7"/>
        </w:tabs>
        <w:ind w:left="707" w:hanging="707"/>
      </w:pPr>
      <w:rPr/>
    </w:lvl>
    <w:lvl w:ilvl="2">
      <w:start w:val="2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вый - дог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9:00Z</dcterms:created>
  <dc:creator>tkurchatova</dc:creator>
  <dc:description/>
  <cp:keywords/>
  <dc:language>en-US</dc:language>
  <cp:lastModifiedBy>Челноков Артём</cp:lastModifiedBy>
  <cp:lastPrinted>2017-04-18T09:30:00Z</cp:lastPrinted>
  <dcterms:modified xsi:type="dcterms:W3CDTF">2019-04-23T09:11:00Z</dcterms:modified>
  <cp:revision>43</cp:revision>
  <dc:subject/>
  <dc:title/>
</cp:coreProperties>
</file>