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х претенден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  <w:sz w:val="28"/>
          <w:szCs w:val="28"/>
        </w:rPr>
        <w:t>Заявка на участие в аукционе (конкурсе)  – 1 экз.</w:t>
      </w:r>
    </w:p>
    <w:p>
      <w:pPr>
        <w:pStyle w:val="Normal"/>
        <w:numPr>
          <w:ilvl w:val="0"/>
          <w:numId w:val="1"/>
        </w:numPr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я платежного поручения (приходного ордера, квитанции) №________ от ___.___.20__г. – 1 экз.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дент: ______________________________(_________________________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i/>
          <w:sz w:val="20"/>
          <w:szCs w:val="20"/>
        </w:rPr>
        <w:t>(должность-для юр.лиц,  подпись)                                    (Ф.И.О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 продавц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______________________отдела земельных отношений органа местного самоуправления «Комитет по управлению имуществом Златоустовского городского округа» __________(_______________)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явка принята продавцом «____»_________20__г. в _____час. ______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 № _______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33:00Z</dcterms:created>
  <dc:creator>baranov</dc:creator>
  <dc:description/>
  <cp:keywords/>
  <dc:language>en-US</dc:language>
  <cp:lastModifiedBy>Мурдасова Любовь Николаевна</cp:lastModifiedBy>
  <cp:lastPrinted>2010-09-07T10:25:00Z</cp:lastPrinted>
  <dcterms:modified xsi:type="dcterms:W3CDTF">2017-02-06T08:35:00Z</dcterms:modified>
  <cp:revision>3</cp:revision>
  <dc:subject/>
  <dc:title>Опись документов,</dc:title>
</cp:coreProperties>
</file>