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документы, регламентирующие муниципальную услугу по принятию на учет граждан в качестве нуждающихся в жилых помещениях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 кодекс Российской Федерации от 29.12.2004 № 188-ФЗ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Челябинской области от 16.06.2005 г. № 389-ЗО «О порядке ведения органами местного самоуправления Челябин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6"/>
        <w:ind w:left="142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Челябинской области от 25.08.2005 г.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ЗГО от 13.09.2012 г. № 341-п «Об утверждении Положения о порядке признания граждан малоимущими в целях предоставления им по договорам социального найма жилых помещений муниципального жилищного фонда ЗГО»;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Златоустовского городского округа от 16.07.2012 г. № 251-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муниципального жилищного фон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2:00Z</dcterms:created>
  <dc:creator>osvetlova</dc:creator>
  <dc:description/>
  <cp:keywords/>
  <dc:language>en-US</dc:language>
  <cp:lastModifiedBy>Савватеева Евгения Александровна</cp:lastModifiedBy>
  <dcterms:modified xsi:type="dcterms:W3CDTF">2018-07-20T11:32:00Z</dcterms:modified>
  <cp:revision>2</cp:revision>
  <dc:subject/>
  <dc:title/>
</cp:coreProperties>
</file>