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  <w:gridCol w:w="1134"/>
        <w:gridCol w:w="250"/>
      </w:tblGrid>
      <w:tr>
        <w:trPr>
          <w:trHeight w:val="1410" w:hRule="atLeast"/>
        </w:trPr>
        <w:tc>
          <w:tcPr>
            <w:tcW w:w="10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529" w:firstLine="425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529" w:firstLine="42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529" w:firstLine="42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м Администрации</w:t>
            </w:r>
          </w:p>
          <w:p>
            <w:pPr>
              <w:pStyle w:val="Normal"/>
              <w:ind w:left="5529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suppressAutoHyphens w:val="true"/>
              <w:ind w:left="5529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1.11.2023 г. № 3497-р/АДМ</w:t>
            </w:r>
          </w:p>
          <w:p>
            <w:pPr>
              <w:pStyle w:val="Normal"/>
              <w:suppressAutoHyphens w:val="true"/>
              <w:ind w:left="510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  <w:r>
              <w:rPr/>
              <w:t xml:space="preserve"> </w:t>
            </w:r>
            <w:bookmarkStart w:id="0" w:name="_Hlk106182062"/>
            <w:r>
              <w:rPr>
                <w:sz w:val="28"/>
                <w:szCs w:val="28"/>
              </w:rPr>
              <w:t xml:space="preserve">муниципального имущества, предназначенног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 xml:space="preserve">для предоставления его во владение и (или) в пользование субъектам малого </w:t>
              <w:br/>
              <w:t xml:space="preserve">и среднего предпринимательства, физическим лицам, не являющимся индивидуальными предпринимателями,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</w:t>
              <w:br/>
              <w:t>не подлежащего отчуждению в частную собственность»</w:t>
            </w:r>
            <w:bookmarkEnd w:id="0"/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 недвижимост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естонахождение: </w:t>
              <w:br/>
              <w:t>МО Златоустовский городской округ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ощадь </w:t>
              <w:br/>
              <w:t>кв. м.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1, расположено в жилом здании  литера А, кол-во комнат-8, назначение- бытовое. Кадастровый номер: 74:25:0305004:3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д. 9а</w:t>
              <w:b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94611707"/>
            <w:bookmarkEnd w:id="1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, назначение: нежилое, этаж: цокольный  (Гобеленовая мастерская). Кадастровый номер: 74:25:0305008:15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им. А.С. Грибоедова, 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, назначение: нежилое, этаж: цокольный (Шахматно-шашечный клуб, для создания и развития спортивных клубов). Кадастровый номер: 74:25:0307205:18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4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3 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 производственное, литер А, назначение- производственное, этаж-1-2 (Производство сельскохозяйственной продукции). Кадастровый номер 74:25:0302008: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синское шоссе, 11а.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3, расположено на 1 этаже жилого здания литера  А, кол-во  комнат -4, назначение- бытов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им. А.М. Матросова, д. 1 (подъезд 1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-1, расположенно  в   жилом  здании   литера А, кол-во комнат-4,этаж-1 назначение- бытовое. Кадастровый номер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1413:132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а Разина, д. 9, (подъезд 2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1,литер А, назначение- нежилое,этаж-1, для размещения   диспетчерской. Кадастровый номер: 74:25:0303103:5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о-Запад, 1 квартал, д. 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I, расположено на 1-м этаже жилого здания Литера А ,кол-во комнат-4,назначение-бытовое. Кадастровый номер: 74:25:0303105:2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, 2 квартал, д.3                                 Площадь : 26,9 кв.м.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этаж 1, кадастровый № 74:25:0000000:175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ентральный, производственная  баз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здание- ангар металличе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ентральный, производственная  баз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1, расположено на 1-этаже жилого здания. Литера А , кол-во комнат -3, назначение-бытовое. Кадастровый номер: 74:25:0308701:1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В.П. Чкалова, </w:t>
              <w:br/>
              <w:t>дом 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№№ 49,50,52-54,76 на поэтажном пла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аганайская, д. 1</w:t>
              <w:br/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, площадью 325,1 кв.м., этаж: 1 (номера на поэтажном плане: 45,46,48,51,55,56,57,58,59,60,61,62,66,67,68,69,70,71,72,73,74,75), являющиеся частью здания административн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аганайская, д. 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, назначение: нежилое, этаж:1 (парикмахерская). Кадастровый номер: 74:25:0303202: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Карла Маркса, </w:t>
              <w:br/>
              <w:t>д. 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75419076"/>
            <w:bookmarkEnd w:id="2"/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5,этаж: подвал, назначение:  нежилое (для размещения  детского спортивного клуба). Кадастровый номер: 74:25:0000000:13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им. Ю.А. Гагарина, </w:t>
              <w:br/>
              <w:t>1 л., д. 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, назначение: нежилое, этаж: цокольный. Кадастровый номер: 74:25:0307301: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Победы, 14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этаж: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Нижне-Заводская,8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Таганайская, 1 </w:t>
              <w:br/>
              <w:t>(в холле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, назначение: нежилое,  общей площадью 117,5 кв.м, этаж: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 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2, литер А, назначение- нежилое, этажность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-летия Победы, д,,3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2-парикмахерская, назначение: нежилое, этаж: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им. П.А. Румянцева, д. 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слесарная мастерская, этаж: цокольный, назначение: нежил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им. А.С. Грибоедова, 7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, назначение: нежилое. Площадь: общая 128.5 кв.м. Этаж: 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П.П. Аносова, </w:t>
              <w:br/>
              <w:t>д. 1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, назначение: нежил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им. П.А. Румянцева, д. 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азначение: нежилое. Площадь общая 84,8 кв.м. Этаж: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еро-Запад, 1 квартал, д. 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я общей площадью – 30,2 кв.м., являющиеся частью Нежилого здания - здание детского сада, назначение: нежилое, общая площадь: 662.9 кв.м., инвентарный номер: 75:412:002:000094770, литер: А;а, этажность: 2 с подвалом. Кадастровый номер: 74:25:0300414: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В.П. Рязанова, </w:t>
              <w:br/>
              <w:t>д. 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я общей площадью – 19,6 кв.м, являющиеся частью нежилого помещения, назначение: нежилое. Площадь: общая 265.8 кв.м. Номер на поэтажном плане: 2. Этаж: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П.П. Аносова, </w:t>
              <w:br/>
              <w:t>д. 24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я общей площадью – 53,5 кв.м., являющиеся частью Нежилого здания - здание детского сада, назначение: нежилое. Площадь: общая 707.7 кв.м. Инвентарный номер: 75:412:002:000101370. Литер: А, А1. Этажность: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М.Г. Назарова, </w:t>
              <w:br/>
              <w:t>д. 4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лощадью 71,4 кв.м (№33-36 на поэтажном плане), являющееся частью здания детского сада, назначение: нежилое здание. Площадь: общая 2009.8 кв.м. Инвентарный номер: 75:412:002:000107920. Литер: А. Этажность: 2 с подвал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М.С. Урицкого, </w:t>
              <w:br/>
              <w:t>д. 2-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я общей площадью – 41,3 кв.м., являющиеся частью нежилого здания -  Здание, назначение: нежилое здание. Площадь: общая 1039.5 кв.м. Инвентарный номер: 75:412:002:000116560. Литер: А;А1;А2;а;а1. Этажность: 2. Подземная этажность: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Шоссейная, д. 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15,3 кв.м., являющиеся частью нежилого помещения № 1, назначение: нежилое, общая площадь 556,6 кв.м, , этаж: 1, цоколь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им. Ю.А. Гагарина, </w:t>
              <w:br/>
              <w:t>5 линия, д. 3-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цокольного этажа (№ 7-10 на поэтажном плане), общей площадью –78,4 кв.м, являющиеся частью нежилого здания - школа, назначение: нежилое здание, общая площадь: 1893,1 кв.м, инвентарный номер: 75:412:002:000102410, литер: А, этажность:1-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В.П. Чкалова, </w:t>
              <w:br/>
              <w:t>д. 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98,2 кв.м. ( № 29-35 на поэтажном плане), являющиеся частью нежилого здания - здание школы, назначение: нежилое здание, общая площадь: 3540,5 кв.м, инвентарный номер: 75:412:002:000102810, литер: А, этажность: 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, д. 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79,9 кв.м. (№ 2-4, 26-31 на поэтажном плане), являющиеся частью нежилого здания - Школа № 5, назначение: нежилое здание. Площадь: общая 1407.5 кв.м. Литер: А. Этажность: 2. Кадастровый номер: 74:25:0308707: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-летия ВЛКСМ, д. 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33,9 кв.м. (№ 26-28 на поэтажном плане), являющиеся частью нежилого здания - Здание школы, назначение: нежилое здание. Площадь: общая 1285.4 кв.м. Литер: А. Этажность: 2. Кадастровый номер: 74:25:0311412: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овская, д. 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54,9 кв.м. (№ 29-35 на поэтажном плане), являющиеся частью нежилого здания - Нежилое здание - школа, назначение: нежилое здание, общая площадь: 1893,1 кв.м, инвентарный номер: 75:412:002:000102410, литер: А, этажность:1-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им. В.П. Чкалова, д. 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– кабинет № 3, общей площадью – 50,8 кв.м., являющееся частью нежилого здания – школа 15, назначение нежилое, общей площадью 8246,8 кв.м., этажность: 3, подземная этажность: 1 (реестр. № 846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01347268"/>
            <w:bookmarkEnd w:id="3"/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5 (на поэтажном плане), общей площадью 49,4 кв.м., являющееся частью нежилого здания – гараж, назначение – транспортное, общей площадью 239,9 кв.м. (реестр. № 7829), литер ББ1, этажность Б-2, Б1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Энергетиков, д. 6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нежилое помещение, площадью 48,4 кв.м (кабинет 109), являющееся частью нежилого помещения, общей площадью 1475,4 кв.м (реестр №3958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им. Ю.А. Гагарина, </w:t>
              <w:br/>
              <w:t>5 линия, д.3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я общей площадью – 38,9 кв.м., являющиеся частью нежилого здания, назначение нежилое здание. Площадь: общая 573,4 кв.м., литер: А,Г,Г5,Г4,I,II, этажность: 3, подземная этажность: 1. кадастровый номер: 74:25:0304301: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 д. 8-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я общей площадью – 52,2 кв.м., являющиеся частью нежилого здания, назначение нежилое, общая площадь 990,1 кв.м., литер: А,А1, а, этажность: 2 с подвал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В.Т. Геппа,  д. 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я общей площадью – 48,6 кв.м., являющиеся частью нежилого здания, назначение нежилое, общая площадь 702,1 кв.м., литер: А, этажность: 2 с подвал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Аптечная, д. 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30,6 кв.м., являющиеся частью нежилого помещения 1, назначение нежилое, площадь 496,1 кв.м., этаж: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им. Карла Маркса, </w:t>
              <w:br/>
              <w:t>д. 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74,5 кв.м., являющиеся частью нежилого здания, назначение нежилое, общей площадью 1604,8 кв.м., литер: А, этажность: 3, подземная этажность: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латоустовская, д. 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я общей площадью – 55,4 кв.м., являющиеся частью нежилого здания, назначение нежилое, общая площадь 1498,2 кв.м., литер: А, а, этажность: 2,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, д. 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я общей площадью – 140,2 кв.м., являющиеся частью нежилого здания, назначение нежилое, общая площадь 795,9 кв.м., литер: А, этажность: 2, подземная этажность: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, д. 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№ 15, 16 (на поэтажном плане 3 этажа), площадью 53,6 кв.м.,  15,9 кв.м, являющиеся частью нежилого здания ЦЮТ, назначение: нежилое. Площадь: общая 1477.7 кв.м. Инвентарный номер: 75:412:002:000104870. Литер: А. Этажность: 3 с подвалом. Подземная этажность: подв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50-летия Октября, </w:t>
              <w:br/>
              <w:t>д. 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7 (на поэтажном плане), общей площадью 14,0 кв.м, являющиеся частью нежилого помещения № 1, назначение: нежилое, общей площадью 1226,0 кв.м, этаж: 1,2, подв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алая Кирпичная, </w:t>
              <w:br/>
              <w:t>д. 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жилое здание-сарай, Литер: В. Этажность: 1,  реестровый номер 94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 Кусинское шоссе, дом 1б, строение 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,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жилое здание-гараж,  Литер: Г. Этажность: 1,  реестровый номер 9473;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 Кусинское шоссе, дом 1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6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жилое здание-гараж, Литер: Г1. Этажность: 1,  реестровый номер 31705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 Кусинское шоссе, дом 1а,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жилое здание-сарай, Литер: В. Этажность: 1,  реестровый номер 94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. Кусинское шоссе, дом 1б, строение 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6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жилое помещение, этаж 1, с кадастровым номером: 74:25:0305803:222, реестровый номер: 28032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л. 40-летия Победы, </w:t>
              <w:br/>
              <w:t>дом 56,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3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5, назначение: нежилое. Этаж: цокольный. Кадастровый номер: 74:25:0307401:5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40-летия Победы, </w:t>
              <w:br/>
              <w:t>дом 26, помещение № 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ЮТ, назначение: нежилое. Литер: А. Этажность: 3 с подвалом. Подземная этажность: подвал. Кадастровый номер: 74:25:0308407: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50-летия Октября, </w:t>
              <w:br/>
              <w:t>д. 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7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монтерский дом. Кадастровый номер: 74:25:0000000:13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Веселовка (насопке), II кварта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.  Этаж: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л Медик, дом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. Этаж: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 Медик, дом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01353178"/>
            <w:bookmarkEnd w:id="4"/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8 (на  поэтажном плане), общей площадью 9,4 кв.м., являющееся частью нежилого здания площадью: 1068,9 кв.м. Назначение: нежилое. Литер: А1. Этажность: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льская, д. 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67,6 кв.м., являющееся частью нежилого здания - МОУ "СОШ № 38", назначение: нежилое, общей площадью: 9592,6 кв.м, инвентарный номер: 21602, литер: Аа, этажность: 5-1, подземная этажность: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роителе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60,1 кв.м., являющееся частью нежилого здания, назначение: нежилое здание, общей площадью: 1192 кв.м, инвентарный номер: 00:000:000:000007766, литер: А, этажность: 2, подземная этажность: 1 . Кадастровый номер: 74:25:0000000:5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им. Ю.А. Гагарина, </w:t>
              <w:br/>
              <w:t>5 линия, д. 3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103,76 кв.м., являющееся частью нежилого здания административно-судейский корпус. Количество этажей: 4, в том числе подземных: 1. Площадь: 1801,3 кв.м. Кадастровый номер: 74:25:0303701:129. Назначение: нежилое здание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152 Златоустовского участкового лесничества ОГУ «Миасское лесничество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6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139,32 кв.м., являющееся частью нежилого здания административно-судейский корпус. Количество этажей: 4, в том числе подземных: 1. Площадь: 1801,3 кв.м. Кадастровый номер: 74:25:0303701:129. Назначение: нежилое здание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152 Златоустовского участкового лесничества ОГУ «Миасское лесничество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одвала, общей площадью – 239,0 кв.м (№1-9 на поэтажном плане), являющиеся частью нежилого здания. Столовая одноэтажная. Площадь: 996,2 кв.м. Кол-во этажей: 2, в т.ч. подземных: 1. Кадастровый № 74:25:0000000:15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5 км северо-западнее </w:t>
              <w:br/>
              <w:t>г. Златоуст (подножие горы Мышляй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ервого этажа, общей площадью – 255,6 кв.м. (№5-19 на поэтажном плане), являющиеся частью нежилого здания. Столовая одноэтажная. Площадь: 996,2 кв.м. Кол-во этажей: 2, в т.ч. подземных: 1. Кадастровый № 74:25:0000000:15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5 км северо-западнее</w:t>
              <w:br/>
              <w:t xml:space="preserve"> г. Златоуст (подножие горы Мышляй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торого этажа, общей площадью – 23,2 кв.м. (№6 на поэтажном плане), являющееся частью нежилого помещения, площадью 4646,6 кв.м., этаж: подвал, 1-9. Кадастровый номер: 74:25:0301416:3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.П. Аносова, 2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ервого этажа, общей площадью – 25 кв.м. (№5, 6, 7, 8, 9 на поэтажном плане), являющиеся частью нежилого помещения, площадью 4646,6 кв.м., этаж: подвал, 1-9. Кадастровый номер: 74:25:0301416:3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.П. Аносова, 2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первого этажа, общей площадью – 23,4 кв.м. (№54 на поэтажном плане), являющееся частью нежилого помещения, площадью 4646,6 кв.м., этаж: подвал, 1-9. Кадастровый номер: 74:25:0301416:3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П.П. Аносова, 2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– 1 кв.м, являющееся частью библиотеки, назначение: нежилое здание. Площадь: общая 1893,5 кв.м. Инвентарный номер: 75:412:002:000083330. Литер: А. Этажность: 3. Подземная этажность: 1. Кадастровый номер: 74:25:0308701: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Максима Горького, д. 2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– 1 кв.м, являющееся частью сооружения, назначение: сооружения спортивно-оздоровительные, наименование: Стрельбище, площадь застройки 4968 кв.м. кадастровый номер 74:25:0303701: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152 Златоустовского участкового лесничества ОГУ «Миасское лесничество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– 4,44 кв.м, являющееся частью нежилого помещения, назначение: нежилое. Площадь: общая 44,4 кв.м. Этаж: 1. Кадастровый номер:74:25:0305005:3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дик, пом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54,2 кв.м., являющееся частью нежилого здания, назначение: нежилое здание, общей площадью: 1192 кв.м, инвентарный номер: 00:000:000:000007766, литер: А, этажность: 2, подземная этажность: 1 . Кадастровый номер: 74:25:0000000:5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. им.Ю.А.Гагарина, </w:t>
              <w:br/>
              <w:t>5 линия, д. 3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266,9 кв.м., являющееся частью, нежилого здания - здание школы, назначение: нежилое здание, общая площадь: 3540,5 кв.м, инвентарный номер: 75:412:002:000102810, литер: А, этажность: 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, д. 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293,3 кв.м., являющееся частью нежилого здания - МОУ "СОШ № 38", назначение: нежилое, общей площадью: 9592,6 кв.м, инвентарный номер: 21602, литер: Аа, этажность: 5-1, подземная этажность: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роителе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64,2 кв.м., являющееся частью, нежилого здания, назначение: нежилое. Площадь: общая 1370,1 кв.м. Инвентарный номер: 75:412:002:000104440. Литер: А;а. Этажность: 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Н.П. Полетаева, 25-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8,8 кв.м., являющееся частью, нежилого здания, назначение: нежилое. Площадь: общая 1370,1 кв.м. Инвентарный номер: 75:412:002:000104440. Литер: А;а. Этажность: 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Н.П. Полетаева, 25-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площадью - 1кв.м, являющееся частью, нежилого помещение, кадастровый номер: 74:25:0302117:331, площадью 1794 кв.м. Этаж цокольный. Назначение: нежилое помещение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Карла Маркса, дом 26, пом. 2,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 56,0 кв.м (№7,8,18 на поэтажном плане), являющееся частью нежилого помещение, общей площадью 4811,3 кв.мэтаж: подвал, 1-9, кадастровый номер: 74:25:0301416:3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- 414,6 кв.м, являющееся частью  нежилого здания, назначение: нежилое. Площадь: общая 4015,8 кв.м. Литер: Ааа1А2. Этажность: 1-3. Кадастровый номер: 74:25:0000000:29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р. им. Ю.А. Гагарина, </w:t>
              <w:br/>
              <w:t>5 ли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яобщей площадью - 276,1 кв.м, являющееся частью нежилого здания, площадь: общая 8131.9 кв.м., назначение: нежилое, инвентарный номер: 75:412:002:000098810, литер: А; А1; А2, этажность: 4, кадастровый номер: 74:25:0307401: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40-летия Победы, </w:t>
              <w:br/>
              <w:t>д. 38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12,4 кв.м , являющееся частью нежилого помещение, общей площадью 4811,3 кв.мэтаж: подвал, 1-9, кадастровый номер: 74:25:0301416:3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–11,1 кв.м , являющееся частью нежилого помещение, общей площадью 4811,3 кв.мэтаж: подвал, 1-9, кадастровый номер: 74:25:0301416:3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ющей площадью площадью -  275,2 кв.м., являющееся частью нежилого здания, площадь: общая 8131.9 кв.м., назначение: нежилое, инвентарный номер: 75:412:002:000098810, литер: А; А1; А2, этажность: 4, кадастровый номер: 74:25:0307401: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40-летия Победы, </w:t>
              <w:br/>
              <w:t>д. 38 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площадью - 49.9, являющееся частью нежилого здания, общая площадь: 2771.1 кв.м, инвентарный номер: 21707, литер: Ааа1, этажность: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л. Кусинское шоссе, </w:t>
              <w:br/>
              <w:t>д. 8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-  38. 8кв.м, являющееся частью нежилого здания - МОУ "СОШ № 38", назначение: нежилое, общая площадь: 9592.6 кв.м, инвентарный номер: 21602, литер: Аа, этажность: 5-1, подземная этажность: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роителе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ещения 4 этажа, общей площадью - 12,7 кв.м (26 на поэтажном плане) являющиеся частью нежилого помещения, площадь: 4621,6 кв.м. Этаж: подвал, 1,2,3,4,5,6,7,8,9. Кадастровый номер: 74:25:0301416:7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ещение 4 этажа, общей площадью – 11,2 кв.м (№413 на поэтажном плане), являющиеся частью нежилого помещения, площадь: 4621,6 кв.м. Этаж: подвал, 1,2,3,4,5,6,7,8,9. Кадастровый номер: 74:25:0301416:70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мещение 4 этажа, общей площадью – 11,07 кв.м (№414 на поэтажном плане), являющиеся частью нежилого помещения, площадь: 4621,6 кв.м. Этаж: подвал, 1,2,3,4,5,6,7,8,9. Кадастровый номер: 74:25:0301416:70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4 этажа, общей площадью – 10,9 кв.м (№415 на поэтажном плане), являющиеся частью нежилого помещения, площадь: 4621,6 кв.м. Этаж: подвал, 1,2,3,4,5,6,7,8,9. Кадастровый номер: 74:25:0301416:70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им. П.П. Аносова, </w:t>
              <w:br/>
              <w:t>д. 2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3 (на поэтажном плане), общей площадью 22,5 кв.м., являющееся частью нежилого здания – гараж, назначение – транспортное, общей площадью 239,9 кв.м. (реестр. № 7829), литер ББ1, этажность Б-2, Б1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Энергетиков, д. 6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4 (на поэтажном плане), общей площадью 26,5 кв.м., являющееся частью нежилого здания – гараж, назначение – транспортное, общей площадью 239,9 кв.м. (реестр. № 7829), литер ББ1, этажность Б-2, Б1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Энергетиков, д. 6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№ 5,4,3 (на поэтажном плане) общей площадью 32,0 кв.м, являющиеся частью нежилого здания - клуб "Радуга", общая площадь 626,5 кв.м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Верхне- Копровая, </w:t>
              <w:br/>
              <w:t>д. 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 3 этажа (№ 4 на поэтажном плане), общей площадью 11,4 кв.м., являющиеся частью, нежилого здания - депо, общей площадью 2823 кв.м., Кадастровый номер: 74:25:0308205: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</w:t>
              <w:br/>
              <w:t xml:space="preserve"> г. Златоуст, квартал Орловский, д. 1/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61,3 кв.м, являющиеся частью нежилого здания-здание детского сада, назначение: нежилое. Площадь: общая 2484,2 кв.м. Инвентарный номер: 75:412:002:000094710. Этажность: 2 с подвалом. Кадастровый номер: 74:25:0308701: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, ул. 50-летия Октября, д. 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кадастровый номер: 74:25:0310501:117, общей площадью: 25,5 кв.м, этаж:1, наименование: гараж, расположенным по адре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  <w:br/>
              <w:t>г. Златоуст, ГПК Ветеран, гараж 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95 объектов недвижимого имуществ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общей площадью 9 462,99 кв. метра</w:t>
      </w:r>
    </w:p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0"/>
          <w:lang w:eastAsia="en-US"/>
        </w:rPr>
      </w:pPr>
      <w:r>
        <w:rPr>
          <w:sz w:val="28"/>
          <w:szCs w:val="20"/>
        </w:rPr>
        <w:t>Приложение 2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речень земельных участков, включенных в перечень имущества, предоставляемого для СМСП (субъекты малого и среднего предпринимательства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4"/>
        <w:gridCol w:w="1984"/>
        <w:gridCol w:w="1134"/>
        <w:gridCol w:w="2833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5" w:name="OLE_LINK1"/>
            <w:bookmarkEnd w:id="5"/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ный ориенти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щадь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латоуст, ул. Шоссе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8104: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4701: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остиничного комплекса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латоуст, ул. им. В.И. Ленина, западнее жилого дома № 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4314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2723: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дрома по подготовке водителей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2902: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ГЗС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латоуст, ул. Котельная, на месте разрушенных жилых домов № 7 и №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2005: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клада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латоуст, ул. им. П.П. Аносова, д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2411: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авильона для деятельности туристического бизнес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латоуст, ул. Шоссей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8104: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роектирования и строительства автомойки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латоуст, ул. Лесопильная 1-я, южнее земельного участка с кадастровым номером 74:25:0302723: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2723: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едприятия коммунально-складского назначения, транспортного обслуживания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латоуст, пр. им. Ю.А. Гагарина, </w:t>
              <w:br/>
              <w:t xml:space="preserve">3-й микрорайон, между жилым домом </w:t>
              <w:br/>
              <w:t>№ 17 и кафе «Звездн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305014:1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здания офиса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лябинская область, г. Златоуст, </w:t>
              <w:br/>
              <w:t>пос. 6 жил участок, в районе метзавода, севернее завода КС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:25:0302902: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временного сооружения - площадки для складирования материалов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>кв-л Молодежный, на месте автостоянки (строительный № 6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:25:0304634: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агазина / торгового центра (комплекса) / объекта торгово-бытового назначения / торгово-офисного здания / офисного здания</w:t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асть, г. Златоуст, севернее земельного участка с кадастровым номером 74:250200501:1 (территория бывшего садового товарищества «Черногорье»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:25:0000000:15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96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фермерского хозяйства (пчеловодство, садоводство, разведение домашнего скота, птицы, строительство дома, хозяйственных построек)</w:t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ябинская область, г. Златоуст, территория бывших садов «Черногорье», находящаяся за бывшим пионерским лагерем «Березка», на восточном склоне Чернореченского хребта, с  западной границы национального парка «Тагана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:25:0200501: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985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ябинская обл., г. Златоуст, агрофирма «Тайна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:25:0000000:11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товарного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>с. Куваши, в районе квартала № 6 Кувашинского участкового лесни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:25:0000000:16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80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сельскохозяйственного назначения и сельскохозяйственных угодий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>ул. Зеленая, рядом с дорогой, проходящей между домами №15 и №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 временного сооружения - торгового павильона для мелкорозничной торговли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>пр. им. Ю.А. Гагарина, 7 линия, у жилого дома № 9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временного сооружения торгового павильона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севернее въезда на территорию </w:t>
              <w:br/>
              <w:t>СНТ «Строитель-3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торгового павильона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Златоуст, севернее квартала Орло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торгового павильона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>ул. 40-лет Победы, напротив магазина «Караван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торгового павильона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г. Златоуст, </w:t>
              <w:br/>
              <w:t xml:space="preserve">пр. им. Ю.А. Гагарина, 3-й микрорайон, </w:t>
              <w:br/>
              <w:t>у дома № 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размещения торгового павильона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Челябинская область, г. Златоуст, </w:t>
              <w:br/>
              <w:t xml:space="preserve">ул. им. Н.П. Полетаева, 6а, прилегая </w:t>
              <w:br/>
              <w:t>с восточной стороны к территории автоцент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000000: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ременного сооружения - парковки автомобилей на 10 машиномест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6" w:name="_Hlk94771991"/>
            <w:bookmarkEnd w:id="6"/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Челябинская область, г. Златоус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25:0100102: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Для ведения товарного сельскохозяйственного производства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>пл. 3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>пл. 3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>Челябинская область, г. Златоуст,</w:t>
              <w:br/>
              <w:t xml:space="preserve"> пл. 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 xml:space="preserve">пл.  </w:t>
            </w:r>
            <w:r>
              <w:rPr>
                <w:sz w:val="20"/>
                <w:szCs w:val="20"/>
                <w:shd w:fill="F8F9FA" w:val="clear"/>
                <w:lang w:val="en-US"/>
              </w:rPr>
              <w:t>III</w:t>
            </w:r>
            <w:r>
              <w:rPr>
                <w:sz w:val="20"/>
                <w:szCs w:val="20"/>
                <w:shd w:fill="F8F9FA" w:val="clear"/>
              </w:rPr>
              <w:t>-го Интернацион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2315:1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производственных объектов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>ул. 4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7106: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размещения открытой стоянки легковых автомобилей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  <w:shd w:fill="F8F9FA" w:val="clear"/>
              </w:rPr>
              <w:t xml:space="preserve">Челябинская область, г. Златоуст, </w:t>
              <w:br/>
              <w:t>ул. 40-летия Поб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4:25:0307106: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установки временного сооружения – пункта технического осмотра автомобилей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</w:t>
      </w:r>
      <w:r>
        <w:rPr/>
        <w:t>42 земельных участка, площадью 1 128 261, 00 кв. мет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сего: 136 объектов, общей площадью 1 137 723,99 кв. метр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12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34:00Z</dcterms:created>
  <dc:creator>user</dc:creator>
  <dc:description/>
  <dc:language>en-US</dc:language>
  <cp:lastModifiedBy>Жуланова Ольга Андреевна</cp:lastModifiedBy>
  <cp:lastPrinted>2023-10-23T13:45:00Z</cp:lastPrinted>
  <dcterms:modified xsi:type="dcterms:W3CDTF">2023-11-02T05:34:00Z</dcterms:modified>
  <cp:revision>2</cp:revision>
  <dc:subject/>
  <dc:title>Проект</dc:title>
</cp:coreProperties>
</file>