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820"/>
        <w:gridCol w:w="3407"/>
        <w:gridCol w:w="1327"/>
        <w:gridCol w:w="1958"/>
      </w:tblGrid>
      <w:tr>
        <w:trPr>
          <w:trHeight w:val="450" w:hRule="atLeast"/>
        </w:trPr>
        <w:tc>
          <w:tcPr>
            <w:tcW w:w="10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свободных помещений на 01.06.2023 г.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</w:t>
            </w:r>
          </w:p>
        </w:tc>
      </w:tr>
      <w:tr>
        <w:trPr>
          <w:trHeight w:val="5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Hlk78964161"/>
            <w:bookmarkEnd w:id="0"/>
            <w:r>
              <w:rPr>
                <w:sz w:val="20"/>
                <w:szCs w:val="20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-4, этаж: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, Челябинская область, г.Златоуст, ул. им. В.И. Ленина, дом 17, пом.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-,электро-, водоснабжение</w:t>
            </w:r>
          </w:p>
        </w:tc>
      </w:tr>
      <w:tr>
        <w:trPr>
          <w:trHeight w:val="5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: подва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, Челябинская область, г.Златоуст, ул. Садовая, дом 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-,электро-, водоснабжение</w:t>
            </w:r>
          </w:p>
        </w:tc>
      </w:tr>
      <w:tr>
        <w:trPr>
          <w:trHeight w:val="12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, являющееся частью нежилого помещения, наименование: нежилое помещение, общей площадью: 220,9 кв.м., этаж: цокольный, кадастровый номер: 74:25:</w:t>
            </w:r>
            <w:r>
              <w:rPr>
                <w:rStyle w:val="Wmicallto"/>
                <w:sz w:val="20"/>
                <w:szCs w:val="20"/>
              </w:rPr>
              <w:t>0303205</w:t>
            </w:r>
            <w:r>
              <w:rPr>
                <w:sz w:val="20"/>
                <w:szCs w:val="20"/>
              </w:rPr>
              <w:t>:25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Челябинская область, г.Златоуст, им. Н.Б. Скворцова, д.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-,электро-, водоснабжение</w:t>
            </w:r>
          </w:p>
        </w:tc>
      </w:tr>
      <w:tr>
        <w:trPr>
          <w:trHeight w:val="5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 xml:space="preserve">Нежилое помещение, этаж:1,подвал, </w:t>
            </w:r>
            <w:r>
              <w:rPr>
                <w:sz w:val="20"/>
                <w:szCs w:val="20"/>
              </w:rPr>
              <w:t>пом.14,1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Челябинская область, г. Златоуст, кв. Северо-Запад 1-й, д.12,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-,электро-, водоснабжение</w:t>
            </w:r>
          </w:p>
        </w:tc>
      </w:tr>
      <w:tr>
        <w:trPr>
          <w:trHeight w:val="4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№10 общей площадью 1151,2 кв.м являющееся частью нежилого помещения площадью 1381,2 кв.м.. Этаж цокольный,1,2 кадастровый номер:74:25:0301414:84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Челябинская область, г. Златоуст, ул. им. П.А.Румянцева, д.19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,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-,электро-, водоснаб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№16, кадастровый номер: 74:25:0307301:1890, Этаж 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Челябинская область, г.Златоуст, ул. 40-летия Победы, 1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-,электро-, водоснабжение</w:t>
            </w:r>
          </w:p>
        </w:tc>
      </w:tr>
      <w:tr>
        <w:trPr>
          <w:trHeight w:val="106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№16, кадастровый номер: 74:25:0307301:1889, Этаж 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, Челябинская область, г.Златоуст, ул. 40-летия Победы, 1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-,электро-, водоснаб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жилое помещение №5, площадью 35,4 кв.м, этаж №1, кадастровый №74:25:0100202:45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, Челябинская область, г. Златоуст, п. Центральный, ул.Ленина, д.34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-,электро-, водоснаб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, этаж цокольный, площадью 105,2 кв.м, кадастровый №74:25:0303003:78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Челябинская область, г. Златоуст, кв-л им. А.М. Матросова, д.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-,электро-, водоснаб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площадью 117,3 кв.м, кадастровый №74:25:0304603:26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Челябинская область, г. Златоуст, ул. Сыромолотова, д.4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-,электро-, водоснаб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, площадью 311,3 кв.м, кадастровый №74:25:0304603:26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Челябинская область, г. Златоуст, ул. Сыромолотова, д.4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-,электро-, водоснаб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, находящееся в цокольном этаже здания, общей площадью 300,4 кв.м., кадастровый номер 74:36:0000000:5224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Челябинская область, город Златоуст,  ул. 9-я Демидовская, д. 3а, помещение 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-,электро-, водоснаб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41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  <w:r>
              <w:rPr>
                <w:bCs/>
                <w:iCs/>
                <w:sz w:val="20"/>
                <w:szCs w:val="20"/>
              </w:rPr>
              <w:t>№ 3, назначение – бытовое,  этаж: 1, кадастровый номер: 74:25:0303003:20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</w:rPr>
              <w:t>Россия. Челябинская область, гор. Златоуст, кв. им. А.М. Матросова, д. 1, пом. 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,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-,электро-, водоснаб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4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жилое помещение № 6, этаж – 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Россия. Челябинская область, гор. Златоуст, </w:t>
            </w:r>
            <w:r>
              <w:rPr>
                <w:sz w:val="20"/>
                <w:szCs w:val="20"/>
              </w:rPr>
              <w:t>ул. Карла Маркса, д. 45, пом. 6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7,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-,электро-, водоснаб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41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жилое помещение № 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, Челябинская область, гор. Златоуст, кв. им. В.П. Чкалова, д. 6, этаж 1, пом. 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,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-,электро-, водоснаб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41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 xml:space="preserve">Нежилое помещение </w:t>
            </w:r>
            <w:r>
              <w:rPr>
                <w:bCs/>
                <w:iCs/>
                <w:sz w:val="20"/>
                <w:szCs w:val="20"/>
                <w:lang w:val="en-US"/>
              </w:rPr>
              <w:t>V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, Челябинская область, г. Златоуст, ул. Ленина 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1,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-,электро-, водоснаб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1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64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4:31:00Z</dcterms:created>
  <dc:creator>Администратор</dc:creator>
  <dc:description/>
  <dc:language>en-US</dc:language>
  <cp:lastModifiedBy>Бочкова Ксения</cp:lastModifiedBy>
  <cp:lastPrinted>2023-06-01T10:18:00Z</cp:lastPrinted>
  <dcterms:modified xsi:type="dcterms:W3CDTF">2023-06-01T05:19:00Z</dcterms:modified>
  <cp:revision>3</cp:revision>
  <dc:subject/>
  <dc:title/>
</cp:coreProperties>
</file>