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 реализации муниципальной программы Златоустовского городского округа «Управление муниципальным имуществом» за 2017 г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/>
      </w:pPr>
      <w:r>
        <w:rPr>
          <w:sz w:val="28"/>
          <w:szCs w:val="28"/>
        </w:rPr>
        <w:t>В целях достижения основных целей Программы в 2017 году ОМС «КУИ ЗГО» обеспечено выполнение следующих программных меропри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autoSpaceDE w:val="false"/>
        <w:ind w:right="38" w:firstLine="720"/>
        <w:jc w:val="both"/>
        <w:rPr/>
      </w:pPr>
      <w:r>
        <w:rPr>
          <w:color w:val="000000"/>
          <w:sz w:val="28"/>
          <w:szCs w:val="28"/>
        </w:rPr>
        <w:t>1) Администрацией ЗГО, являющейся учредителем предприятия, увеличен уставный капитал МУП «Автохозяйство Администрации ЗГО» на 32,5 млн руб,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autoSpaceDE w:val="false"/>
        <w:ind w:right="38" w:firstLine="720"/>
        <w:jc w:val="both"/>
        <w:rPr/>
      </w:pPr>
      <w:r>
        <w:rPr>
          <w:color w:val="000000"/>
          <w:sz w:val="28"/>
          <w:szCs w:val="28"/>
        </w:rPr>
        <w:t>2) МБУ «КС» обеспечено получение заключения специализированной организации о невозможности восстановления и необходимости сноса незавершенного строительством роддома, стоимость 0,4 млн руб,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autoSpaceDE w:val="false"/>
        <w:ind w:right="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а оплата за теплоснабжение временно свободных муниципальных помещений, оплата за содержание, текущий и капитальный ремонт общего имущества в МКД, приходящегося на долю муниципальных помещений, в размере 1, 9 млн руб,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autoSpaceDE w:val="false"/>
        <w:ind w:right="38" w:firstLine="720"/>
        <w:jc w:val="both"/>
        <w:rPr/>
      </w:pPr>
      <w:r>
        <w:rPr>
          <w:color w:val="993300"/>
          <w:sz w:val="28"/>
          <w:szCs w:val="28"/>
        </w:rPr>
        <w:t xml:space="preserve">4) обеспечена рыночная оценка муниципального имущества, оценки права аренды, в целях организации торгов на сумму 117,2 тыс. руб 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autoSpaceDE w:val="false"/>
        <w:ind w:right="38"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5) обеспечена охрана временно неиспользуемых муниципальных помещений на период организации торгов права аренды и торгов по продаже муниципального имущества. Расходы составили 318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autoSpaceDE w:val="false"/>
        <w:ind w:right="38"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/>
      </w:pPr>
      <w:r>
        <w:rPr>
          <w:sz w:val="28"/>
          <w:szCs w:val="28"/>
        </w:rPr>
        <w:t>За 2017 года проведены торги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продаже права аренды в отношении 81 земельных участков (из них реализовано 59 земельных участка),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/>
      </w:pPr>
      <w:r>
        <w:rPr>
          <w:color w:val="000000"/>
          <w:sz w:val="28"/>
          <w:szCs w:val="28"/>
        </w:rPr>
        <w:t>- по продаже 263 нежилых зданий (помещения),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/>
      </w:pPr>
      <w:r>
        <w:rPr>
          <w:color w:val="000000"/>
          <w:sz w:val="28"/>
          <w:szCs w:val="28"/>
        </w:rPr>
        <w:t>- по продаже права на заключение договора 196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ый доход от управления имуществом составил -  76 894 тыс. руб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ания бюджетных средств по Программе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ценка достижения плановых индикативных показателей – 1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эффективность использования бюджетных средств – 1</w:t>
      </w:r>
    </w:p>
    <w:p>
      <w:pPr>
        <w:pStyle w:val="Normal"/>
        <w:suppressAutoHyphens w:val="true"/>
        <w:ind w:right="282" w:firstLine="6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282" w:firstLine="600"/>
        <w:jc w:val="center"/>
        <w:rPr/>
      </w:pPr>
      <w:r>
        <w:rPr>
          <w:sz w:val="28"/>
          <w:szCs w:val="28"/>
          <w:lang w:eastAsia="ar-SA"/>
        </w:rPr>
        <w:t>За отчетный период 2017г.:</w:t>
      </w:r>
    </w:p>
    <w:p>
      <w:pPr>
        <w:pStyle w:val="Normal"/>
        <w:suppressAutoHyphens w:val="true"/>
        <w:ind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/>
      </w:pPr>
      <w:r>
        <w:rPr>
          <w:sz w:val="28"/>
          <w:szCs w:val="28"/>
          <w:lang w:eastAsia="ar-SA"/>
        </w:rPr>
        <w:t xml:space="preserve">1) Принято в муниципальную собственность МО ЗГО из государственной, федеральной и частной собственности имущество на  общую сумму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0 266 452,35  руб.: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Минимущества Челябинской области на общую сумму 18 236 305,77 руб., в т.ч. земельные участки, в кол-ве 2 ед. (ул.Аносова,202) на сумму 13 252 345,71 руб.; учебная литература  для СОШ в кол-ве  10409 ед  на сумму 3 270 976,40 руб.; автоматизированные рабочие   для УСЗН в кол-ве 24 ед. на сумму 1 327 162,80 руб.; многофункциональные устройства для УСЗН в кол-ве 6 ед. на сумму 157 440,0 руб., Программно-аппаратный комплекс криптографической защиты информации в кол-ве 1 ед. на сумму 228 380,86 руб. для УСЗН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т ФКУ «ОФО МО РФ по Челябинской, Тюменской и Курганской областям» (Министерство обороны) движимое имущество – кухни прицепные, в кол-ве 3-х ед., на сумму 13 154,0 руб.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/>
      </w:pPr>
      <w:r>
        <w:rPr>
          <w:sz w:val="28"/>
          <w:szCs w:val="28"/>
          <w:lang w:eastAsia="ar-SA"/>
        </w:rPr>
        <w:t>-от Индивидуального предпринимателя  Волкова  А.Е. линия наружного освещения вдоль дороги ул. 2-я Проектная  на сумму 867 218,0 руб.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ФГУП по техническому обслуживанию защитных средств и сооружений гражданской обороны "Экран"   Нежилое здание - центральная заводская лаборатория, корпус №15, площадью 2422,8кв.м., по адресу: г.Златоуст, пл.III-го Интернационала, без учета стоимости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т  ООО "УК КГХ"  Локальная электрическая котельная  и КТПН-25/4 кВА по адресу: Орловское тепличное хоз-во, д.1 , балансовой стоимостью  1 149 774,58 руб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ередано муниципальное имущество в государственную собственность на общую сумму 456 333,62 руб., в т.ч.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омещения ФКУ ГБ МСЭ по Чел. области (пр.Гагарина,1 линия, дом 15), стоимостью 146 500,0 руб.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омещение Челябинского областного бюро судебно- медицинской экспертизы (морг, кв.Медик), стоимостью 309 833,62 руб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М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итет по управлению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»                                                 А.Ю. Крап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олк-Левонович Еле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-21-61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9:00Z</dcterms:created>
  <dc:creator>Демидас</dc:creator>
  <dc:description/>
  <cp:keywords/>
  <dc:language>en-US</dc:language>
  <cp:lastModifiedBy>Заруенкова Светлана Фёдоровна</cp:lastModifiedBy>
  <cp:lastPrinted>2018-02-16T14:14:00Z</cp:lastPrinted>
  <dcterms:modified xsi:type="dcterms:W3CDTF">2018-05-10T09:30:00Z</dcterms:modified>
  <cp:revision>42</cp:revision>
  <dc:subject/>
  <dc:title>ПОЯСНИТЕЛЬНАЯ ЗАПИСКА </dc:title>
</cp:coreProperties>
</file>