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83"/>
      </w:tblGrid>
      <w:tr>
        <w:trPr/>
        <w:tc>
          <w:tcPr>
            <w:tcW w:w="5637" w:type="dxa"/>
            <w:tcBorders/>
          </w:tcPr>
          <w:p>
            <w:pPr>
              <w:pStyle w:val="Heading4"/>
              <w:tabs>
                <w:tab w:val="clear" w:pos="4395"/>
                <w:tab w:val="left" w:pos="4569" w:leader="none"/>
              </w:tabs>
              <w:ind w:left="993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635</wp:posOffset>
                  </wp:positionV>
                  <wp:extent cx="586740" cy="640715"/>
                  <wp:effectExtent l="0" t="0" r="0" b="0"/>
                  <wp:wrapTopAndBottom/>
                  <wp:docPr id="1" name="gerbz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z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569" w:leader="none"/>
                <w:tab w:val="left" w:pos="5670" w:leader="none"/>
              </w:tabs>
              <w:ind w:left="993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</w:t>
            </w:r>
          </w:p>
          <w:p>
            <w:pPr>
              <w:pStyle w:val="Normal"/>
              <w:tabs>
                <w:tab w:val="clear" w:pos="708"/>
                <w:tab w:val="left" w:pos="4569" w:leader="none"/>
                <w:tab w:val="left" w:pos="5670" w:leader="none"/>
              </w:tabs>
              <w:ind w:left="993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ОМ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993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993" w:right="33" w:hanging="0"/>
              <w:jc w:val="center"/>
              <w:rPr/>
            </w:pPr>
            <w:r>
              <w:rPr>
                <w:szCs w:val="24"/>
              </w:rPr>
              <w:t>Россия, Челябинская область, г. Златоуст, ул. Таганайская, 1 а/я 168,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993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: (351-3) 62-10-48, факс 62-10-48.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993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.адрес: </w:t>
            </w:r>
            <w:hyperlink r:id="rId3">
              <w:r>
                <w:rPr>
                  <w:rStyle w:val="InternetLink"/>
                  <w:szCs w:val="24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szCs w:val="24"/>
                  <w:u w:val="none"/>
                </w:rPr>
                <w:t>.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kui</w:t>
              </w:r>
              <w:r>
                <w:rPr>
                  <w:rStyle w:val="InternetLink"/>
                  <w:szCs w:val="24"/>
                  <w:u w:val="none"/>
                </w:rPr>
                <w:t>.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zlat</w:t>
              </w:r>
              <w:r>
                <w:rPr>
                  <w:rStyle w:val="InternetLink"/>
                  <w:szCs w:val="24"/>
                  <w:u w:val="none"/>
                </w:rPr>
                <w:t>@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Cs w:val="24"/>
                  <w:u w:val="none"/>
                </w:rPr>
                <w:t>.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993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Heading4"/>
              <w:snapToGrid w:val="false"/>
              <w:ind w:right="-90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 инвентаризации муниципальных нежилых помещений Златоустовского городского округа, переданных в арен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о исполнении распоряжения ОМС «КУИ ЗГО» от 20.01.2022 г. № 38-р «О проведении инвентар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нежилых помещений Златоустовского городского округа, переданных в аренду», руководствуясь Положением о передаче в аренду объектов муниципального имущества Златоустовского городского округа (утв. Решением Собрания депутатов Златоустовского городского округа от 23 декабря 2008 г. № 131-ЗГО), Положением о муниципальном утверждении «Комитет по управлению имуществом Златоустовского городского округа» - в целях осуществления контроля за использованием муниципальных нежилых помещений, переданных в арен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нвентаризации выявлено:</w:t>
        <w:tab/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3"/>
        <w:gridCol w:w="2110"/>
        <w:gridCol w:w="29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дрес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проверки</w:t>
            </w:r>
          </w:p>
        </w:tc>
      </w:tr>
      <w:tr>
        <w:trPr>
          <w:trHeight w:val="6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назначение: производственное, литер А13, инвентарный номер: 75:412:002:00010770, этажность: 1, общей площадью 196,4, расположенное по адресу:  Россия, Челябинская  область, г. Златоуст, ул. им. С.М.Кирова, № 9, база ЖС-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узьмин Андрей Васильевич (Глава Крестьянского (фермерского) хозяй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чаний нет, нарушения по факту исполнения договора аренды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68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1 площадью 172,4 кв.м. по адресу: г. Златоуст, ул. Дворцовая, д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Профи 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чаний нет, нарушения по факту исполнения договора аренды отсутствуют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686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, общей площадью 32,1 кв.м, (№ 3-4 на поэтажном плане) являющееся частью нежилого помещения площадью 284,1 кв.м, этаж: 1,кадастровый номер 74:25:0305014:1585, расположенное по адресу: Челябинская область, г. Златоуст, пр. им. Ю.А. Гагарина, 3м/р-н дом 13А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№3 заложен дверной проем, а в помещение №4 создан проход через помещение №11 (места общего пользования), данные помещения используются по назначению, произведены ремонтные работы, проведена претензионная работ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68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  нежилые помещения, общей площадью 21,5 кв.м, (№ 25, 27, 28 на поэтажном плане) являющееся частью нежилого помещения площадью 284,1 кв.м, этаж: 1,кадастровый номер 74:25:0305014:1585, расположенное по адресу: Челябинская область, г. Златоуст, пр. им. Ю.А. Гагарина, 3м/р-н дом 13А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№25 создано гипсокартоновое помещение для хозяйственных нужд, таким образом, разграничено общее нежилое помещение, произведены ремонтные работы, проведена претензионная работа.</w:t>
            </w:r>
          </w:p>
        </w:tc>
      </w:tr>
      <w:tr>
        <w:trPr>
          <w:trHeight w:val="14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686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 (№18-19, 26-28) общей площадью 53,4 кв.м., являющиеся частью нежилого помещения, площадью: 118,4 кв.м., по адресу: г.Златоуст, пр. им. Ю.А. Гагарина, 3м/р-н  дом 13А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нежилых помещения №27 и №28 – объединены в единое помещение, ведутся ремонтные работы, проведена претензионная работа.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68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 – компрессорная №2, корпус №75, назначение: нежилое, количество этажей: 1, в том числе подземных 0, площадь объекта: 854,3 кв.м. с кадастровым номером: 74:25:0302315:145, расположенные по адресу: Челябинская область, г. Златоуст, пл. 3 Интернацион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Давлетшин Сафуан Янг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неудовлетворительном состоянии, ведутся восстановительные работы по кровле зд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68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помещения, корпус №28, общей площадью 895,6 кв.м., назначение: нежилое, количество этажей: 3, в том числе подземных 0, с кадастровым номером: 74:25:0302315:107, расположенные по адресу: Челябинс кая область, г. Златоуст, пл. 3 Интернационал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жимуратов Рустэм Рад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помещения, корпус №28 находится в неудовлетворительном состоянии, очищена прилегающая территория, вывезен мусор, ведутся восстановительные работы: по кровле здания, заключается договор на замену окон.</w:t>
            </w:r>
          </w:p>
        </w:tc>
      </w:tr>
      <w:tr>
        <w:trPr>
          <w:trHeight w:val="9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68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льное отделение, корпус №11, общей площадью 791,9 кв.м., назначение: нежилое, количество этажей: 1, в том числе подземных: 0, с кадастровым номером: 74:25:0302315:135, расположенное по адресу: Челябинская область, г. Златоуст, пл. 3 Интернациона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жимуратов Рустэм Рад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ое отделение, корпус №11 находится в удовлетворительном состоянии, ведутся восстановительные работы: по кровле здания, частично выровнены стены и зацементирован пол, проведено электроснабжение и установлен прибор учета, проведено отопление,  заменены частично ок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686"/>
              <w:jc w:val="center"/>
              <w:rPr>
                <w:i/>
                <w:i/>
                <w:color w:val="FF0000"/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J65"/>
            <w:r>
              <w:rPr>
                <w:sz w:val="22"/>
                <w:szCs w:val="22"/>
              </w:rPr>
              <w:t>бытовые помещения, корпус №1007, общей площадью 3342,1 кв.м., назначение: нежилое, количество этажей: 6, в том числе подземных 1, с кадастровым номером: 74:25:0302315:206, расположенные по адресу: Челябинская область, г. Златоуст, пл. 3 Интернационала</w:t>
            </w:r>
            <w:bookmarkEnd w:id="0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оновалов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ояние объекта в удовлетворительном состоянии, ведутся ремонтные работы: установлена скважина, заменены частично оконные рамы, установлены железные двери, отремонтирована кровля.</w:t>
            </w:r>
          </w:p>
        </w:tc>
      </w:tr>
      <w:tr>
        <w:trPr>
          <w:trHeight w:val="11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720" w:hanging="68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bookmarkStart w:id="1" w:name="RANGE!J114"/>
            <w:r>
              <w:rPr>
                <w:sz w:val="22"/>
                <w:szCs w:val="22"/>
              </w:rPr>
              <w:t>нежилое помещение-1, общей площадью 54,0 кв.м. расположенное по адресу: Россия, Челябинская область, г. Златоуст, ул. им. Строителей, д.11.</w:t>
            </w:r>
            <w:bookmarkEnd w:id="1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ЖСК "Перспекти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чаний нет, нарушения по факту исполнения договора аренды отсутствую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83"/>
      </w:tblGrid>
      <w:tr>
        <w:trPr/>
        <w:tc>
          <w:tcPr>
            <w:tcW w:w="5637" w:type="dxa"/>
            <w:tcBorders/>
          </w:tcPr>
          <w:p>
            <w:pPr>
              <w:pStyle w:val="Heading4"/>
              <w:tabs>
                <w:tab w:val="clear" w:pos="4395"/>
                <w:tab w:val="left" w:pos="4569" w:leader="none"/>
              </w:tabs>
              <w:ind w:left="851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635</wp:posOffset>
                  </wp:positionV>
                  <wp:extent cx="586740" cy="640715"/>
                  <wp:effectExtent l="0" t="0" r="0" b="0"/>
                  <wp:wrapTopAndBottom/>
                  <wp:docPr id="2" name="gerbz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z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569" w:leader="none"/>
                <w:tab w:val="left" w:pos="5670" w:leader="none"/>
              </w:tabs>
              <w:ind w:left="851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</w:t>
            </w:r>
          </w:p>
          <w:p>
            <w:pPr>
              <w:pStyle w:val="Normal"/>
              <w:tabs>
                <w:tab w:val="clear" w:pos="708"/>
                <w:tab w:val="left" w:pos="4569" w:leader="none"/>
                <w:tab w:val="left" w:pos="5670" w:leader="none"/>
              </w:tabs>
              <w:ind w:left="851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ОМ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851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851" w:right="33" w:hanging="0"/>
              <w:jc w:val="center"/>
              <w:rPr/>
            </w:pPr>
            <w:r>
              <w:rPr>
                <w:szCs w:val="24"/>
              </w:rPr>
              <w:t>Россия, Челябинская область, г. Златоуст, ул. Таганайская, 1 а/я 168,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851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: (351-3) 62-10-48, факс 62-10-48.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851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.адрес: </w:t>
            </w:r>
            <w:hyperlink r:id="rId5">
              <w:r>
                <w:rPr>
                  <w:rStyle w:val="InternetLink"/>
                  <w:szCs w:val="24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szCs w:val="24"/>
                  <w:u w:val="none"/>
                </w:rPr>
                <w:t>.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kui</w:t>
              </w:r>
              <w:r>
                <w:rPr>
                  <w:rStyle w:val="InternetLink"/>
                  <w:szCs w:val="24"/>
                  <w:u w:val="none"/>
                </w:rPr>
                <w:t>.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zlat</w:t>
              </w:r>
              <w:r>
                <w:rPr>
                  <w:rStyle w:val="InternetLink"/>
                  <w:szCs w:val="24"/>
                  <w:u w:val="none"/>
                </w:rPr>
                <w:t>@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Cs w:val="24"/>
                  <w:u w:val="none"/>
                </w:rPr>
                <w:t>.</w:t>
              </w:r>
              <w:r>
                <w:rPr>
                  <w:rStyle w:val="InternetLink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851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Heading4"/>
              <w:snapToGrid w:val="false"/>
              <w:ind w:right="-90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проведении  инвентаризации рекламных конструкций, установленных, на основании договоров, заключенных с ОМС «КУИ ЗГО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о исполнении распоряжения ОМС «КУИ ЗГО» № 26-р от 18.01.2022 г.  «О проведении инвентаризации рекламных конструкций, установленных, на основании договоров, заключенных с ОМС «КУИ ЗГО», руководствуясь Гражданским кодексом РФ, Федеральным законом от 13.03.2006 г. № 38-ФЗ «О рекламе», Законом Челябинской области от 28.11.2023 г., Решением Собрания депутатов Златоустовского городского округа Челябинской области  от 03.11.2010 г. № 79-ЗГО, Схемой 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 собственности, допустимых к установке на территории муниципального образования Златоустовский городской округ, утвержденной Постановлением Администрации Златоустовского городского округа от 30.06.2014 г. № 267-П  - в целях осуществления контроля за использованием рекламных конструкций.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В результате инвентаризации выявлено:</w:t>
        <w:tab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2025"/>
        <w:gridCol w:w="3252"/>
        <w:gridCol w:w="14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ламораспространитель, реквизиты догов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 установки и эксплуатации 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проверки</w:t>
            </w:r>
          </w:p>
        </w:tc>
      </w:tr>
      <w:tr>
        <w:trPr>
          <w:trHeight w:val="1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Информационное агентство «ДА!»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05 на установку и эксплуатацию рекламной конструкции от 16.03.20  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очный пункт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елябинская область, г. Златоуст, ул. им. Карла Маркса, трамвайная остановка «ул. Макаренко» по ходу движения в сторону металлургического завода (1/037), односторонняя, 2,5 х 4,0 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очный пункт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елябинская область, г. Златоуст, пр. Мира, трамвайная остановка «Универмаг Златоуст» по ходу движения в сторону центра города (5/127), односторонняя, 2,5 х 4,0 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УралЦем»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07 на установку и эксплуатацию рекламной конструкции от 30.10.2020  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лборд, щит, отдельно стоящий двухсторонний, 3х6 м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елябинская область, г. Златоуст, ул. Кусинское шоссе, выезд из города (1/03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итиМедиа»    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11 на установку и эксплуатацию рекламной конструкции от 04.12.2020 г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, отдельно стоящий (существующий), односторонний, 3*6 м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Златоуст, ул. 40-летия Победы в районе жилого дома №26 (5/018)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>
          <w:trHeight w:val="9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, отдельно стоящий (существующий), односторонний, 3*6 м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Златоуст, пр. 30-летия Победы, северо-восточнее банно-прачечного комбината (4/032)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ОО «Армада Аутдор»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15 на установку и эксплуатацию рекламной конструкции от 11.12.2020 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ветодиодный экран, Экран, отдельно стоящий (планируемый), односторонний, 3*6 м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г. Златоуст, ул. Таганайская, северо-восточнее техникума им. П.П. Аносова (2/007), Светодиодный экран, Экран, отдельно стоящий (планируемый), односторонний, 3*6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ветодиодный экран, Экран, отдельно стоящий (планируемый), односторонний, 3*6 м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г. Златоуст, пр. 30-летия Победы, напротив бассейна (4/015)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>
          <w:trHeight w:val="1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итиМедиа»     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16 на установку и эксплуатацию рекламной конструкции от 21.04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№4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асть, г.Златоуст, ул.им. В.И.Ленина, юго-западнее АЗС в районе кольцевой развязки (2/012)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>
          <w:trHeight w:val="8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84</w:t>
            </w:r>
          </w:p>
        </w:tc>
        <w:tc>
          <w:tcPr>
            <w:tcW w:w="3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елябинская область, г.Златоуст,  автомагистраль пр.Мира - пос.Балашиха, в районе кольцевой развязки (5/039)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>
          <w:trHeight w:val="1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П Механошин Сергей Васильевич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говор № 117 на установку и эксплуатацию рекламной конструкции от 21.04.202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0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rPr/>
            </w:pPr>
            <w:r>
              <w:rPr>
                <w:bCs/>
                <w:sz w:val="22"/>
                <w:szCs w:val="22"/>
              </w:rPr>
              <w:t>Челябинская область, г. Златоуст, пр.30-летия Победы, в районе опоры электроосвещения №14 (4/04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№185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елябинская область, г. Златоуст, ул. 40-летия Победы, севернее здания "Аптека", напротив жилого дома №20 (5/04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Рогозин Артем Валерьевич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18 на установку и эксплуатацию рекламной конструкции от 21.04.202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1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елябинская область, г. Златоуст, на автомагистрали пр.им.Ю.А.Гагарина - центр города, между электроопорами №47 и №48 (4/066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№19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елябинская область, г. Златоуст, в районе жилого дома №12 на ул. 40-летия Победы (5/06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№2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на магистрали пр.им.Ю.А.Гагарина - район Машзавода, в районе опоры электроосвещения №69 (5/061)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рус Регион"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23 на установку и эксплуатацию рекламной конструкции от 20.07.2021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ул. Таганайская, юго-восточнее дома №10 (2/019) №52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) №20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южнее перекрестка ул.им. И.С.Тургенева и пр. Мира (5/065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>
          <w:trHeight w:val="10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8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пр.им.Ю.А.Гагарина - район Машзавода, в районе опоры освещения №26 (24) (5/038)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Сидякина Светлана Петровна 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24 на установку и эксплуатацию рекламной конструкции от 20.07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1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пр.им. Ю.А.Гагарина, в районе трамвайной диспетчерской (4/071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ЦТО Кулибин»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29 на установку и эксплуатацию рекламной конструкции от 08.11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ул. им. А.С. Грибоедова, напротив здания банка "Снежинский" (5/022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итев Антон Сергеевич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говор № 113 на установку и эксплуатацию рекламной конструкции от 11.12.2020 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ветодиодный экран, Экран, отдельно стоящий (существующий), односторонний, 5,7*2,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Златоуст, ул. 40-летия Победы, севернее автобусного остановочного комплекса «5-й  микрорайон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нет, нарушения договора отсутствуе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tet.kui.zlat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omitet.kui.zla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8:00Z</dcterms:created>
  <dc:creator>user</dc:creator>
  <dc:description/>
  <cp:keywords/>
  <dc:language>en-US</dc:language>
  <cp:lastModifiedBy>Бочкова Ксения</cp:lastModifiedBy>
  <cp:lastPrinted>2023-03-23T12:39:00Z</cp:lastPrinted>
  <dcterms:modified xsi:type="dcterms:W3CDTF">2023-03-23T11:09:00Z</dcterms:modified>
  <cp:revision>4</cp:revision>
  <dc:subject/>
  <dc:title>Орган местного самоуправления</dc:title>
</cp:coreProperties>
</file>