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документы, регламентирующие муниципальную услугу по обеспечению молодых семей социальными выплатами на приобретение (строительство) жил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е  мероприятие  «Обеспечение жильем молодых семей» государственной программы Российской Федерации «Обеспечение доступным и комфортным жильём и коммунальными  услугами граждан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: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 на 2014 - 2020 годы, утвержденной постановлением Правительства Челябинской области от 22.10.2013  № 349-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олодым семьям - участникам подпрограммы «Оказание молодым семьям   государственной поддержки </w:t>
      </w:r>
      <w:r>
        <w:rPr>
          <w:rFonts w:cs="Times New Roman" w:ascii="Times New Roman" w:hAnsi="Times New Roman"/>
          <w:bCs/>
          <w:sz w:val="28"/>
          <w:szCs w:val="28"/>
        </w:rPr>
        <w:t>для улучшения жилищных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х выплат на приобретение (строительство) жилья и их использования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Златоустовского городского округа от 27.01.2014 г. № 28-П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Административный регламент предоставления муниципальной услуги «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8"/>
          <w:szCs w:val="28"/>
        </w:rPr>
        <w:t>для улучшения жилищных условий</w:t>
      </w:r>
      <w:r>
        <w:rPr>
          <w:sz w:val="28"/>
          <w:szCs w:val="28"/>
        </w:rPr>
        <w:t>», утвержд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Златоустовского городского округа от 21.03.2016 г. № 106-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муниципальной услуги «Выдача молодым семьям свидетельств о праве на получение социальной  выплаты на приобретение жилого помещения или создания объекта индивидуального жилищного строительства», утвержден постановлением Администрации Златоустовского городского округа от 16.07.2012 г. № 253-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7:00Z</dcterms:created>
  <dc:creator>osvetlova</dc:creator>
  <dc:description/>
  <cp:keywords/>
  <dc:language>en-US</dc:language>
  <cp:lastModifiedBy>Савватеева Евгения Александровна</cp:lastModifiedBy>
  <dcterms:modified xsi:type="dcterms:W3CDTF">2018-07-20T11:17:00Z</dcterms:modified>
  <cp:revision>2</cp:revision>
  <dc:subject/>
  <dc:title/>
</cp:coreProperties>
</file>