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5720</wp:posOffset>
            </wp:positionV>
            <wp:extent cx="58674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рган местного самоупра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латоустов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0  »  марта 2023 г № 315 -р</w:t>
      </w:r>
    </w:p>
    <w:p>
      <w:pPr>
        <w:pStyle w:val="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проведении инвентаризации </w:t>
      </w:r>
      <w:bookmarkStart w:id="0" w:name="_Hlk65682826"/>
      <w:bookmarkEnd w:id="0"/>
      <w:r>
        <w:rPr>
          <w:sz w:val="28"/>
          <w:szCs w:val="28"/>
        </w:rPr>
        <w:t xml:space="preserve">рекламных </w:t>
      </w:r>
    </w:p>
    <w:p>
      <w:pPr>
        <w:pStyle w:val="1"/>
        <w:tabs>
          <w:tab w:val="clear" w:pos="708"/>
          <w:tab w:val="left" w:pos="3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трукций, установленных, на основании </w:t>
      </w:r>
    </w:p>
    <w:p>
      <w:pPr>
        <w:pStyle w:val="1"/>
        <w:tabs>
          <w:tab w:val="clear" w:pos="708"/>
          <w:tab w:val="left" w:pos="340" w:leader="none"/>
        </w:tabs>
        <w:ind w:hanging="0"/>
        <w:rPr/>
      </w:pPr>
      <w:r>
        <w:rPr>
          <w:sz w:val="28"/>
          <w:szCs w:val="28"/>
        </w:rPr>
        <w:t>договоров, заключенных с ОМС «Комитет</w:t>
      </w:r>
    </w:p>
    <w:p>
      <w:pPr>
        <w:pStyle w:val="1"/>
        <w:tabs>
          <w:tab w:val="clear" w:pos="708"/>
          <w:tab w:val="left" w:pos="3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управлению имуществом ЗГО»</w:t>
      </w:r>
      <w:bookmarkStart w:id="1" w:name="_Hlk65682826"/>
      <w:bookmarkEnd w:id="1"/>
    </w:p>
    <w:p>
      <w:pPr>
        <w:pStyle w:val="1"/>
        <w:tabs>
          <w:tab w:val="clear" w:pos="708"/>
          <w:tab w:val="left" w:pos="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ьзованием рекламных конструкций, руководствуясь Гражданским кодексом РФ, Федеральным законом от 13.03.2006г. № 38-ФЗ «О рекламе», Законом Челябинской области от 28.11.2013г., Решением Собрания депутатов Златоустовского городского округа Челябинской области от 03.11.2010г. № 79-ЗГ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хемой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допустимых к установке на территории муниципального образования Златоустовский городской округ, утвержденной Постановлением Администрации Златоустовского городского округа от 30.06.2014г. № 267-П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делу имущественных отношений провести инвентаризацию рекламных конструкций, установленных на основании договоров, заключенных с ОМС «КУИ ЗГО», в соответствии с графиком (приложение 1 к распоря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инженеру - программисту ОМС «КУИ ЗГО» Муранову Д.В.  разместить график инвентаризации на официальном сайте ЗГ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чёт о результатах инвентаризации предоставить в срок до 30.11.2023г. (отв. Жиркова О.А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ИО Зуеву О.Е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         </w:t>
        <w:tab/>
        <w:tab/>
        <w:tab/>
        <w:tab/>
        <w:tab/>
        <w:t xml:space="preserve">            Е.В. Туро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0"/>
        </w:rPr>
      </w:pPr>
      <w:r>
        <w:rPr>
          <w:sz w:val="20"/>
        </w:rPr>
        <w:t>Жиркова О.А.</w:t>
      </w:r>
    </w:p>
    <w:p>
      <w:pPr>
        <w:pStyle w:val="1"/>
        <w:ind w:hanging="0"/>
        <w:rPr>
          <w:sz w:val="20"/>
        </w:rPr>
      </w:pPr>
      <w:r>
        <w:rPr>
          <w:sz w:val="20"/>
        </w:rPr>
        <w:t>(3513) 62-21-61</w:t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  <w:t>1-дело, 2-Жиркова О.А.,3- Муранов Д.В.</w:t>
      </w:r>
    </w:p>
    <w:p>
      <w:pPr>
        <w:pStyle w:val="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1 к распоряжению </w:t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  <w:t>от «_____».03.2023г. №_______-р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Cs/>
          <w:sz w:val="20"/>
        </w:rPr>
      </w:pPr>
      <w:r>
        <w:rPr>
          <w:bCs/>
          <w:sz w:val="20"/>
        </w:rPr>
        <w:t>ГРАФИК ИНВЕНТАРИЗАЦИИ В 2023г.</w:t>
      </w:r>
    </w:p>
    <w:p>
      <w:pPr>
        <w:pStyle w:val="1"/>
        <w:jc w:val="center"/>
        <w:rPr>
          <w:bCs/>
          <w:sz w:val="20"/>
        </w:rPr>
      </w:pPr>
      <w:r>
        <w:rPr>
          <w:bCs/>
          <w:sz w:val="20"/>
        </w:rPr>
        <w:t>рекламных конструкций, установленных, на основании</w:t>
      </w:r>
    </w:p>
    <w:p>
      <w:pPr>
        <w:pStyle w:val="1"/>
        <w:jc w:val="center"/>
        <w:rPr>
          <w:bCs/>
          <w:sz w:val="20"/>
        </w:rPr>
      </w:pPr>
      <w:r>
        <w:rPr>
          <w:bCs/>
          <w:sz w:val="20"/>
        </w:rPr>
        <w:t>договоров, заключенных с ОМС «Комитет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Cs/>
          <w:sz w:val="20"/>
        </w:rPr>
        <w:t>по управлению имуществом ЗГО»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1985"/>
        <w:gridCol w:w="3544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кламораспространитель, реквизиты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установки и эксплуатации Р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и проведения</w:t>
            </w:r>
          </w:p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вентаризации</w:t>
            </w:r>
          </w:p>
        </w:tc>
      </w:tr>
      <w:tr>
        <w:trPr>
          <w:trHeight w:val="8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о с ограниченной ответственностью «Премьер Инвест»</w:t>
            </w:r>
          </w:p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говор №104 от 16.03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ул. им. Карла Маркса, в районе рынка ДРСУ (1/01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ул. Таганайская, северо-западнее АЗС «Лукойл» (4/00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Автомагистраль, пр. им. Ю.А. Гагарина – пр. Мира, напротив здания УВД (щит № 1) (4/01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район пересечения пр. Мира и ул. им. А.Н. Островского (5/02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>
          <w:trHeight w:val="9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Мира – пр. им. Ю.А. Гагарина, в районе поворота на трамвайное управление, возле опоры э/о № 43 (5/00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одно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район пересечения ул. им. Карла Маркса и ул. им. Бр. Пудовкиных (1/01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ул. им. М. Горького, юго-западнее жилого дома № 5 (5/02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>
          <w:trHeight w:val="6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ул. Таганайская, северо-западнее АЗС «Лукойл» (4/00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им. Ю.А. Гагарина, напротив территории УВД (4/01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>
          <w:trHeight w:val="9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район пересечения пр. Мира с автодорогой, идущей на детский дом «Теремок» у АЗС (5/00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нтябрь 2023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лборд, Щит отдельно стоящий двухсторонний, 3х6 м.№18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ябинская область, г. Златоуст, ул. 40-летия Победы, севернее здания "Аптека", напротив жилого дома №20 (5/04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арус Регион» Договор № 76 от 19.05.2017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ябинская область, г. Златоуст, в районе транспортной развязки пр.им.Ю.А.Гагарина, у торгового комплекса "Красная горка" (4/05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о с ограниченной ответственностью «Армада Аутдор»</w:t>
            </w:r>
          </w:p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говор № 89 от 0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ул. Таганайская, южнее дома № 10 (4/001) №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им. Ю.А. Гагарина, юго-западнее Интернет-кафе, магазин «Буратино» (4/009) №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30-летия Победы, напротив жилого дома № 1, кв. Молодежный (4/026) №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им. Ю.А. Гагарина, северо-западнее универсама «Гагаринский» (4/010) №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>
          <w:trHeight w:val="10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им. Ю.А. Гагарина, северо-восточнее здания центрального сберегательного банка (4/01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30-летия Победы, между опорами электроосвещения № 37 и  № 38 (4/01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пр. им. Ю.А. Гагарина – центр города, рядом с опорой электроосвещения № 34 (4/02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борд, Щит отдельно стоящий двухсторонний, 3х6 м.</w:t>
            </w:r>
          </w:p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елябинская область, г. Златоуст, ул. Таганайская, южнее дома № 10 (4/001) №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 2023г.</w:t>
            </w:r>
          </w:p>
        </w:tc>
      </w:tr>
    </w:tbl>
    <w:p>
      <w:pPr>
        <w:pStyle w:val="1"/>
        <w:ind w:hanging="0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</w:r>
    </w:p>
    <w:p>
      <w:pPr>
        <w:pStyle w:val="1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0:00Z</dcterms:created>
  <dc:creator>nnn</dc:creator>
  <dc:description/>
  <cp:keywords/>
  <dc:language>en-US</dc:language>
  <cp:lastModifiedBy>Жиркова Ольга Анатольевна</cp:lastModifiedBy>
  <cp:lastPrinted>2021-03-03T16:52:00Z</cp:lastPrinted>
  <dcterms:modified xsi:type="dcterms:W3CDTF">2023-03-30T09:53:00Z</dcterms:modified>
  <cp:revision>124</cp:revision>
  <dc:subject/>
  <dc:title/>
</cp:coreProperties>
</file>