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14630</wp:posOffset>
            </wp:positionV>
            <wp:extent cx="58674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рган местного самоупра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латоустов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0   » марта 2023 г № 316 -р</w:t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муниципальных</w:t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жилых помещений Златоустовского городского </w:t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  <w:t>округа, переданных в аренду.</w:t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ьзованием муниципальных нежилых помещений, переданных в аренду, руководствуясь Положением о передаче в аренду объектов муниципального имущества Златоустовского городского округа (утв. Решением Собрания депутатов Златоустовского городского округа от 23 декабря 2008 г. N 131-ЗГО), Положением о муниципальном учреждении «Комитет по управлению имуществом Златоустовского городского округ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енных отношений провести инвентаризацию нежилых помещений, переданных в аренду, в соответствии с графиком (приложение к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инженеру - программисту ОМС «КУИ ЗГО» Муранову Д.В.  разместить график инвентаризации на официальном сайте ЗГО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чёт о результатах инвентаризации предоставить в срок до 30.11.2023г. (отв. Жиркова О.А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ИО Зуеву О.Е.</w:t>
      </w:r>
    </w:p>
    <w:p>
      <w:pPr>
        <w:pStyle w:val="1"/>
        <w:tabs>
          <w:tab w:val="clear" w:pos="708"/>
          <w:tab w:val="left" w:pos="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         </w:t>
        <w:tab/>
        <w:tab/>
        <w:tab/>
        <w:tab/>
        <w:tab/>
        <w:t xml:space="preserve">            Е.В. Туро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ind w:hanging="0"/>
        <w:rPr>
          <w:sz w:val="20"/>
        </w:rPr>
      </w:pPr>
      <w:r>
        <w:rPr>
          <w:sz w:val="20"/>
        </w:rPr>
        <w:t>Жиркова О.А.</w:t>
      </w:r>
    </w:p>
    <w:p>
      <w:pPr>
        <w:pStyle w:val="1"/>
        <w:ind w:hanging="0"/>
        <w:rPr>
          <w:sz w:val="20"/>
        </w:rPr>
      </w:pPr>
      <w:r>
        <w:rPr>
          <w:sz w:val="20"/>
        </w:rPr>
        <w:t>(3513) 62-21-61</w:t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  <w:t>1-дело, 2-Жиркова О.А.,3- Муранов Д.В.</w:t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right"/>
        <w:rPr>
          <w:sz w:val="16"/>
          <w:szCs w:val="16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Приложение  1 к распоряжению </w:t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  <w:t>от «_____».03.2023г. №_______-р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 ИНВЕНТАРИЗАЦИИ В 2023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нежилых помещений, переданных в арен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78"/>
        <w:gridCol w:w="4352"/>
        <w:gridCol w:w="18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инвентариз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тельное учреждение  Златоустовский юридический колледж «Ицы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I - колледж. Назначение: нежилое. Площадь: общая 403 кв.м., этаж: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латоуст, пр.им. Ю. А. Гагарина, 1-я линия, д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БАРС бан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V-канцелярское (Банк), площадью: площадью 126,7 кв.м. г. Златоуст, ул. им. Н.Б. Скворцова,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бытсервис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1,этаж: цокольный, назначение: нежилое, площадью 228,00 кв.м. Г. Златоуст, ул. 40- летия Победы,14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Т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2, назначение: нежилое, этаж: цокольный, площадью 74,8 кв.м. г. Златоуст, ул. им. А. С. Грибоедова, д. 12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сервис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лощадь: общая 114,9 кв.м. Этаж:1. г. Златоуст, ул. Шоссейная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ные сети" ЗГ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2, назначение: нежилое, этаж: цокольный                           г. Златоуст, пр. им. Ю.А. Гагарина, 3-й м/р-н, 9, площадью 119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о-коммунальное управление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40,90 кв.м., г. Златоуст, ул. 40-летия Победы,  дом 12, помещение 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 водопроводная    насосная станция, назначение- нежилое, 1 этаж. г. Златоуст, ул. им. П.П. Аносова, дом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, литера А, назначение- Нежилое здание, этажей-1, подземная этажность-1, Челябинская область, г. Златоуст, ул. Береговая Ветлужская, 84 а, площадью 242,5 кв.м. Кадастровый номер: 74:25:0302409: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г.</w:t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ая вещь - производственная база, в составе: (7 объектов)  Кадастровый номер: 74:25:0305018:294. г.Златоуст,пр. им. Ю.А. Гагарина, 3 м/р-н, 37а.                            1.Нежилое здание-здание административное (лит.А), этаж 3 с подвалом , назначение-производственное, площадью 848,6 кв.м.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-здание мастерской  (лит.А1), этаж 1-2, назначение-производственное, площадью 598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здание-здание гаража  (лит.А2), этаж 1, назначение-производственное площадью 833,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ежилое здание-здание ангара с оцинкованным покрытием (лит.А4), этаж 1, назначение-производственное площад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здание-здание   ангара (лит.А5), этаж 1, назначение-производственное площадью 109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латоустовский Водоканал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ежилое здание- сооружение гражданской обороны (лит.А6), этаж 1, назначение-производственное площад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ченко Д.Н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псоложенное по адресу: Челябинская обл., г. Златоуст, ул. Таганайская, 8, пом. 100. Площадь: 33,5 кв.м. Этаж: 01. Кадастровый № 74:25:0304601:4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>
          <w:trHeight w:val="1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нин Дмитрий Юрьеви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. Площадь: 25,0 кв.м. Этаж:1. Кадастровый номер: 74:25:0301416:7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Златоуст, ул. им. П.П. Аносова, 2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гадка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этаж: 1. Кадастровый номер:74:25:0307201:1650. Площадь: 101,4 кв.м. г.Златоуст, ул. 40-летия Победы,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. Назначение: нежилое здание. Площадь: общая 111 кв.м.  Кадастровый № 74:25:0310001:141. г. Златоуст, ул. Уржумская, со стороны дома 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Златсе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у дома №6 по ул. Садовая, площадью 11,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</w:tr>
    </w:tbl>
    <w:p>
      <w:pPr>
        <w:pStyle w:val="Normal"/>
        <w:rPr>
          <w:b/>
          <w:b/>
          <w:color w:val="4472C4"/>
          <w:szCs w:val="24"/>
        </w:rPr>
      </w:pPr>
      <w:r>
        <w:rPr>
          <w:b/>
          <w:color w:val="4472C4"/>
          <w:szCs w:val="24"/>
        </w:rPr>
      </w:r>
    </w:p>
    <w:p>
      <w:pPr>
        <w:pStyle w:val="Normal"/>
        <w:rPr>
          <w:b/>
          <w:b/>
          <w:color w:val="4472C4"/>
          <w:szCs w:val="24"/>
        </w:rPr>
      </w:pPr>
      <w:r>
        <w:rPr>
          <w:b/>
          <w:color w:val="4472C4"/>
          <w:szCs w:val="24"/>
        </w:rPr>
      </w:r>
    </w:p>
    <w:p>
      <w:pPr>
        <w:pStyle w:val="1"/>
        <w:ind w:hanging="0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nnn</dc:creator>
  <dc:description/>
  <cp:keywords/>
  <dc:language>en-US</dc:language>
  <cp:lastModifiedBy>Жиркова Ольга Анатольевна</cp:lastModifiedBy>
  <cp:lastPrinted>2023-03-24T14:52:00Z</cp:lastPrinted>
  <dcterms:modified xsi:type="dcterms:W3CDTF">2023-03-30T09:53:00Z</dcterms:modified>
  <cp:revision>162</cp:revision>
  <dc:subject/>
  <dc:title/>
</cp:coreProperties>
</file>