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 ИНВЕНТАРИЗАЦИИ В 2022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нежилых помещений, переданных в арен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8"/>
        <w:gridCol w:w="4352"/>
        <w:gridCol w:w="18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ендат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инвентариз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Индивидуальный предприниматель Кузьмин Андрея Васильевич (Глава Крестьянского (фермерского) хозяйства)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нежилое здание, назначение: производственное, литер А13, инвентарный номер: 75:412:002:00010770, этажность: 1, общей площадью 196,4, расположенное по адресу:  Россия, Челябинская  область, г. Златоуст, ул. им. С.М. Кирова, № 9, база Ж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ТК "Профи Групп"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4"/>
              </w:rPr>
            </w:pPr>
            <w:r>
              <w:rPr>
                <w:color w:val="4472C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1 площадью 172.4 м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расположенные по адресу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г. Златоуст, ул. Дворцовая дом 6, цокольный эта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szCs w:val="24"/>
              </w:rPr>
              <w:t>Рыбкина Татьяна Александров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нежилые помещения, общей площадью 32,1 кв.м, (№ 3-4 на поэтажном плане) являющееся частью нежилого помещения площадью 284,1 кв.м, этаж: 1,кадастровый номер 74:25:0305014:1585, расположенное по адресу: Челябинская область, г. Златоуст, пр. им. Ю.А. Гагарина, 3м/р-н дом 13А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2г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szCs w:val="24"/>
              </w:rPr>
              <w:t>Рыбкина Татьяна Александров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-   нежилые помещения, общей площадью 21,5 кв.м, (№ 25, 27, 28 на поэтажном плане) являющееся частью нежилого помещения площадью 284,1 кв.м, этаж: 1,кадастровый номер 74:25:0305014:1585, расположенное по адресу: Челябинская область, г. Златоуст, пр. им. Ю.А. Гагарина, 3м/р-н дом 13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szCs w:val="24"/>
              </w:rPr>
              <w:t>Рыбкина Татьяна Александров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ые помещения (№18-19, 26-28) общей площадью 53,4 кв.м., являющиеся частью нежилого помещения, площадью: 118,4 кв.м., по адресу: г. Златоуст, ул. им. Н.Б. Скворцова, д.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П Давлетшин Сафуан Янгирови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 – компрессорная №2, корпус №75, назначение: нежилое, количество этажей: 1, в том числе подземных 0, площадь объекта: 854,3 кв.м. с кадастровым номером: 74:25:0302315:145, расположенные по адресу: Челябинская область, г. Златоуст, пл. 3 Интернацион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жимуратов Рустэм Радикови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бытовые помещения, корпус №28, общей площадью 895,6 кв.м., назначение: нежилое, количество этажей: 3, в том числе подземных 0, с кадастровым номером: 74:25:0302315:107, расположенные по адресу: Челябинс кая область, г. Златоуст, пл. 3 Интернационала;                                     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жимуратов Рустэм Радикови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одельное отделение, корпус №11, общей площадью 791,9 кв.м., назначение: нежилое, количество этажей: 1, в том числе подземных: 0, с кадастровым номером: 74:25:0302315:135, расположенное по адресу: Челябинская область, г. Златоуст, пл. 3 Интернационала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ИП Коновалов Алексей Михайлови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J65"/>
            <w:r>
              <w:rPr>
                <w:szCs w:val="24"/>
              </w:rPr>
              <w:t>бытовые помещения, корпус №1007, общей площадью 3342,1 кв.м., назначение: нежилое, количество этажей: 6, в том числе подземных 1, с кадастровым номером: 74:25:0302315:206, расположенные по адресу: Челябинская область, г. Златоуст, пл. 3 Интернационала</w:t>
            </w:r>
            <w:bookmarkEnd w:id="0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szCs w:val="24"/>
              </w:rPr>
              <w:t>ЖСК "Перспектива"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bookmarkStart w:id="1" w:name="RANGE!J114"/>
            <w:r>
              <w:rPr>
                <w:szCs w:val="24"/>
              </w:rPr>
              <w:t>нежилое помещение-1, общей площадью 54,0 кв.м. расположенное по адресу: Россия, Челябинская область, г. Златоуст, ул. им. Строителей, д.11.</w:t>
            </w:r>
            <w:bookmarkEnd w:id="1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г.</w:t>
            </w:r>
          </w:p>
        </w:tc>
      </w:tr>
      <w:tr>
        <w:trPr>
          <w:trHeight w:val="10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>Станок  вертикально-сверлильный Одес реестр. № 3079  1/01/195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 обдирочно-шлифовальный. реестр. № 3085  13.04.19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 обдирочно-шлифовальный. реестр. № 3087  1/04/19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 токарно-винторезный реестр. № 3083    1/01/19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>Станок  токарно-винторезный ДИП300 реестр. № 3080   1/12/19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1К62А реестр. № 12362   1/09/19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332 Б реестр. № 3076  1/07/19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вертикально-сверлильный реестр. № 3082. 1/12/19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вертикально-фрезерный .6Н-13 П реестр. № 3089. 1/01/19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вертикально-фрезерный з-да ЧТЗ реестр. № 3081. 5/05/19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заточной 3к 633 реестр. № 3073. 1/01/19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настольно-сверлильный 2м 112 реестр. № 3074. 1/12/19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настольно-сверлильный.2м 112 реестр. № 3066. 1/02/19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сверлильный реестр. № 21160. 1/08/20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токарно-винторезный.ТК 62Д ст-к реестр. № 3095. 1/12/19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токарный Марка :УТ16ПМ Расп. на территории НФС 1-го подъема Айского водокомплекса. реестр. № 5000. 1/01/19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анок точильно-шлифовальный 35634 реестр. № 3065. 1/02/19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Стол наладчика. реестр. № 3620. 1/01/19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аль грузопод.0,5 т. реестр. № 3618. 1/01/19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аль электр.ТЭ 2м. реестр.н. 20918. 1/01/19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аль электрич.грузоп. реестр. н. 3570. 1/12/19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аль электрическая реестр. н. 12241. 1/06/19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аль электрическая реестр. н. 12245. 1/06/19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латоустовский Водоканал ООО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Cs w:val="24"/>
              </w:rPr>
            </w:pPr>
            <w:r>
              <w:rPr>
                <w:color w:val="000000"/>
                <w:sz w:val="20"/>
              </w:rPr>
              <w:t>Тельфер Т-2 реестр.н. 14417.   1/05/19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2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nnn</dc:creator>
  <dc:description/>
  <cp:keywords/>
  <dc:language>en-US</dc:language>
  <cp:lastModifiedBy>Жиркова Ольга Анатольевна</cp:lastModifiedBy>
  <cp:lastPrinted>2022-01-21T12:10:00Z</cp:lastPrinted>
  <dcterms:modified xsi:type="dcterms:W3CDTF">2022-04-04T12:12:00Z</dcterms:modified>
  <cp:revision>134</cp:revision>
  <dc:subject/>
  <dc:title/>
</cp:coreProperties>
</file>