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bookmarkStart w:id="0" w:name="Par86"/>
      <w:bookmarkEnd w:id="0"/>
      <w:r>
        <w:rPr>
          <w:sz w:val="28"/>
          <w:szCs w:val="28"/>
        </w:rPr>
        <w:t xml:space="preserve">       </w:t>
      </w:r>
      <w:r>
        <w:rPr/>
        <w:t>В ОМС "Комитет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Златоустовского округа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(КОНКУРСЕ) ПО ПРОДАЖ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АКЛЮЧЕНИЕ ДОГОВОРА АРЕ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З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Златоуст                                                                                              "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(а)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далее Претендент, принимая решение об участии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курсе) по продаж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 обязуюс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блюдать условия аукциона (конкурса), содержащиеся в информационном сообщении о проведении аукциона (конкурса), а также порядок проведения аукциона (конкурса), установленный соответствующим нормативно – правовым 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(конкурса) заключить с продавцом соответствующий договор не позднее даты, установленной в информационном сообщении, после утверждения протокола об итогах аукциона (конкурса) и оплатить продавцу стоимость предмета торгов, установленную по результатам аукциона (конкурса) в сроки, определяемые соответствующим договором или протоколом о результатах аукциона (конкурс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ыполнить   условия   в   соответствии   со   сроками, объемами и направлениями, предусмотренными условиями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ё согласие на обработку моих персональных данных в соответствии с Федеральным законом от 27.04.2006г. №152-ФЗ «О персональных данных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_____     телефон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задат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 час. ______ мин.     "___" _____________ 20__ г. за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__________________________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13:00Z</dcterms:created>
  <dc:creator>Жаркова Анна Владимировна</dc:creator>
  <dc:description/>
  <cp:keywords/>
  <dc:language>en-US</dc:language>
  <cp:lastModifiedBy>Елена Казьмина</cp:lastModifiedBy>
  <dcterms:modified xsi:type="dcterms:W3CDTF">2021-01-20T05:16:00Z</dcterms:modified>
  <cp:revision>4</cp:revision>
  <dc:subject/>
  <dc:title/>
</cp:coreProperties>
</file>