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явка на приобретение имущества – 1 экз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: ______________________________(_________________________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0"/>
          <w:szCs w:val="20"/>
        </w:rPr>
        <w:t>(должность-для юр.лиц,  подпись)                                    (Ф.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5:00Z</dcterms:created>
  <dc:creator>baranov</dc:creator>
  <dc:description/>
  <cp:keywords/>
  <dc:language>en-US</dc:language>
  <cp:lastModifiedBy>Елена Казьмина</cp:lastModifiedBy>
  <cp:lastPrinted>2010-02-18T13:40:00Z</cp:lastPrinted>
  <dcterms:modified xsi:type="dcterms:W3CDTF">2021-01-20T04:15:00Z</dcterms:modified>
  <cp:revision>3</cp:revision>
  <dc:subject/>
  <dc:title>Опись документов,</dc:title>
</cp:coreProperties>
</file>