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МС "Комитет по упра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ом Златоустовского округа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ИМУЩЕСТВА ПОСРЕДСТВОМ ПУБЛИЧ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В ЭЛЕКТРОННОЙ ФОРМЕ ОТ ИНДИВИДУАЛЬНОГО ПРЕДПРИНИМАТЕЛЯ ИЛИ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Златоуст                                                                                            "___" __________ 20___ г.</w:t>
      </w:r>
    </w:p>
    <w:p>
      <w:pPr>
        <w:pStyle w:val="ConsPlusNonforma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ИП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далее Претендент, в лиц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ый(ое) далее Претендент, полностью и безоговорочно принимая предлож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аже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обязуюсь заключить договор купли - продажи по сложившейся цене. С проектом договора купли-продажи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ей настоящей заявки я подтверждаю своё согласие на обработку моих персональных данных в соответствии с Федеральным законом от 27.04.2006г. №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_____________________     телефон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возврата задат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10:00Z</dcterms:created>
  <dc:creator>Жаркова Анна Владимировна</dc:creator>
  <dc:description/>
  <cp:keywords/>
  <dc:language>en-US</dc:language>
  <cp:lastModifiedBy>Елена Казьмина</cp:lastModifiedBy>
  <dcterms:modified xsi:type="dcterms:W3CDTF">2021-01-20T04:11:00Z</dcterms:modified>
  <cp:revision>3</cp:revision>
  <dc:subject/>
  <dc:title>В ОМС "Комитет по управлению</dc:title>
</cp:coreProperties>
</file>