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У «Комитет по управлению имуществом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 xml:space="preserve">Златоустовского городского округа» 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аукционе (конкурсе) по продаж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ава на заключение  догов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юридического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Златоуст                                                                        «______» 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менуемое далее Претендент, в лице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амилия, имя, отчество, должность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решение об участии в аукционе (конкурсе) по продаже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наименование имущества или права,  основные характеристики и  местонахождение иму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облюдать условия аукциона (конкурса), содержащиеся в информационном сообщении о проведении аукциона (конкурса), опубликованном в газете «Златоустовский рабочий» от «___» _______ 20___г. № ___, а также порядок проведения аукциона (конкурса), установленный соответствующим нормативно-правовым ак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случае признания победителем аукциона (конкурса) заключить 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ыполнить условия в соответствии со сроками, объемами и направлениями, предусмотренными условиям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пись Претендента_______________________________________________________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 xml:space="preserve">м.п.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принята продавцом:       </w:t>
      </w:r>
    </w:p>
    <w:p>
      <w:pPr>
        <w:pStyle w:val="Normal"/>
        <w:jc w:val="both"/>
        <w:rPr/>
      </w:pPr>
      <w:r>
        <w:rPr>
          <w:sz w:val="28"/>
        </w:rPr>
        <w:t>______час. _______мин.            «____» _________________ 20 __г. за №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дпись уполномоченного лица 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У «Комитет по управлению имуществ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 xml:space="preserve">Златоустовского городского округа» 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аукционе (конкурсе) по продаж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ава на заключение  догов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физического лица </w:t>
      </w:r>
      <w:r>
        <w:rPr>
          <w:sz w:val="28"/>
        </w:rPr>
        <w:t>или</w:t>
      </w:r>
      <w:r>
        <w:rPr>
          <w:b/>
          <w:sz w:val="28"/>
        </w:rPr>
        <w:t xml:space="preserve"> индивидуального предприним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Златоуст                                                                        «______» ___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,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инд.предпринимателей – ОГРНЗИП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уемый(ая) далее Претендент, принимая решение об участии в аукционе (конкурсе) по продаже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 или права, основные характеристики и  местонахождение иму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облюдать условия аукциона (конкурса), содержащиеся в информационном сообщении о проведении аукциона (конкурса), опубликованном в газете «Златоустовский рабочий» от «___» _______ 20___г. № ___, а также порядок проведения аукциона (конкурса), установленный соответствующим нормативно-правовым ак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 случае признания победителем аукциона (конкурса) заключить 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ыполнить условия в соответствии со сроками, объемами и направлениями, предусмотренными условиям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ь Претендента_________________________телефон_______________________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принята продавцом:       </w:t>
      </w:r>
    </w:p>
    <w:p>
      <w:pPr>
        <w:pStyle w:val="Normal"/>
        <w:jc w:val="both"/>
        <w:rPr/>
      </w:pPr>
      <w:r>
        <w:rPr>
          <w:sz w:val="28"/>
        </w:rPr>
        <w:t>______час. _______мин.            «____» _________________ 20 __г. за №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уполномоченного лица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4:00Z</dcterms:created>
  <dc:creator>user</dc:creator>
  <dc:description/>
  <cp:keywords/>
  <dc:language>en-US</dc:language>
  <cp:lastModifiedBy>Баранов</cp:lastModifiedBy>
  <cp:lastPrinted>2010-10-19T13:31:00Z</cp:lastPrinted>
  <dcterms:modified xsi:type="dcterms:W3CDTF">2011-03-09T05:36:00Z</dcterms:modified>
  <cp:revision>5</cp:revision>
  <dc:subject/>
  <dc:title>В МУ «Комитет по управлению имуществом</dc:title>
</cp:coreProperties>
</file>