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задатка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________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Златоуст, __________________________две тысячи_________________ года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МУ «Комитет по управлению имуществом Златоустовского городского округа» в лице руководителя, действующего на основании Положения о Комитете, именуемое в дальнейшем «Продавец», с одной стороны, и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фамилия, имя, отчество физического лица или  наименование юридического лица)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лице______________________________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ля юридического лица)</w:t>
      </w:r>
    </w:p>
    <w:p>
      <w:pPr>
        <w:pStyle w:val="Style13"/>
        <w:rPr/>
      </w:pPr>
      <w:r>
        <w:rPr>
          <w:rFonts w:cs="Times New Roman" w:ascii="Times New Roman" w:hAnsi="Times New Roman"/>
        </w:rPr>
        <w:t>именуемый(ая,ое) в дальнейшем «Претендент», с другой стороны, заключили настоящий договор о нижеследующем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тендент» перечисляет денежные средства в размере ______% от начальной цены продажи в размере ___________ рублей  ____ копеек  (_________________________________________________________________________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умма прописью)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счет обеспечения оплаты приобретаемого на аукционе (конкурсе)______________________________________________  ________________________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имущество или право )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четный счет, указанный в информационном объявлении о проведении торгов в срок до _________________20__г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1. «Продавец» обязуется произвести возврат денежных средств, указанных в п.1 на расчетный счет «Претендента» в течении пяти рабочих дней с даты подписания «Продавцом» протокола об итогах аукциона (конкурса)  в следующих случаях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 представленные документы не подтверждают права «Претендента» быть  покупателем  в соответствии  с законодательством  Российской  Федерации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 представлены  не  все  документы по перечню,  указанному в информационном  сообщении, либо они  оформлены  ненадлежащим образом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в случае отзыва зарегистрированной заявки путем письменного уведомления «Продавца»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в случае, если «Претендент» не признан победителем аукциона (конкурса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 «Продавец» обязуется зачислить указанные в п.1 настоящего договора денежные средства в счет оплаты за приобретенное на аукционе (конкурсе)  имущество или право на заключение договора в случае признания претендента победителем аукциона (конкурса)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даток,  внесенный «Претендентом» согласно п.1 настоящего договора не возвращается в следующих случаях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   при отказе «Претендента» от подписания протокола о результатах аукциона (конкурса)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уклонении (отказе) победителя (единственного участника) аукциона (конкурса) от заключения в установленный срок соответствующего договора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 случае непредставления продавцу в установленных случаях и в установленные сроки документов, необходимых для заключения соответствующего договора, а также в случае невыполнения условий соответствующего договора в части неоплаты оставшейся суммы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еквизиты стор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Продавец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>МУ «Комитет по управлению  имуществом  Златоустовского городского округа»</w:t>
      </w:r>
      <w:r>
        <w:rPr>
          <w:sz w:val="20"/>
          <w:szCs w:val="20"/>
        </w:rPr>
        <w:t>,  ИНН 7404009308, 456200, г.Златоуст, ул. Таганайская,1, а/я 168. Получатель – Финансовое управление Златоустовского городского округа (МУ «КУИ ЗГО» л/с 0511801400Р)»; ИНН/КПП 7404011272/740401001, р/с № 40302810000005000016. Банк получателя: РКЦ Златоуст г.Златоуст, БИК 047520000</w:t>
      </w:r>
      <w:r>
        <w:rPr>
          <w:sz w:val="22"/>
          <w:szCs w:val="22"/>
        </w:rPr>
        <w:t>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Руководитель Комитета</w:t>
      </w:r>
      <w:r>
        <w:rPr/>
        <w:t>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Претендент»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Style13"/>
        <w:pBdr>
          <w:bottom w:val="single" w:sz="12" w:space="0" w:color="000000"/>
        </w:pBdr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.И.О. физического лица, ИП  или  наименование юридического лица)</w:t>
      </w:r>
    </w:p>
    <w:p>
      <w:pPr>
        <w:pStyle w:val="Style13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аспортные данные физического лица или должность уполномоченного лица)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латежные реквизиты: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__________________________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     </w:t>
      </w:r>
      <w:r>
        <w:rPr/>
        <w:t>м.п.</w:t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45:00Z</dcterms:created>
  <dc:creator>user</dc:creator>
  <dc:description/>
  <cp:keywords/>
  <dc:language>en-US</dc:language>
  <cp:lastModifiedBy>Баранов</cp:lastModifiedBy>
  <dcterms:modified xsi:type="dcterms:W3CDTF">2011-03-09T05:01:00Z</dcterms:modified>
  <cp:revision>6</cp:revision>
  <dc:subject/>
  <dc:title>В МУ «Комитет по управлению имуществом</dc:title>
</cp:coreProperties>
</file>