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ственных обсуждений проекта распоряжения органа местного самоуправления «Комитет по управлению имуществом Златоустовского городского округа» «Об утверждении Программы профилактики рисков причинения вреда (ущерба) охраняемым законом ценностям в рамках муниципального земельного контроля, осуществляемого органом местного самоуправления «Комитет по управлению имуществом Златоустовского городского округа» на 2025 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 общественных обсуждений</w:t>
      </w:r>
      <w:r>
        <w:rPr>
          <w:sz w:val="28"/>
          <w:szCs w:val="28"/>
        </w:rPr>
        <w:t>: орган местного самоуправления «Комитет по управлению имуществом Златоустов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овещение о проведении общественных обсуждений</w:t>
      </w:r>
      <w:r>
        <w:rPr>
          <w:sz w:val="28"/>
          <w:szCs w:val="28"/>
        </w:rPr>
        <w:t>: дата размещения – 27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щение проекта</w:t>
      </w:r>
      <w:r>
        <w:rPr>
          <w:sz w:val="28"/>
          <w:szCs w:val="28"/>
        </w:rPr>
        <w:t>: официальный сайт Златоустовского городского округа в разделе «Муниципальный контроль» (https://www.zlat-go.ru/06_kui/municipal_control_over_land_use_and_protection_hfz/programma-profilaktiki-riskov-prichineniya-vreda-ushcherba-okhranyaemym-zakonom-tsennostyam/programma-profilaktiki-riskov-prichineniya-vreda-ushcherba-okhranyaemym-zakonom-tsennostyam.ph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ых обсуждений: 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общественных обсуждений: с 01.10.2024 по 01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ственного обсуждения: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а внесения предложений: предложения и возражения к данному проекту принимаются по электронной почте: komitet.ui@yandex.ru или по адресу: 456200, г. Златоуст, ул.Таганайская, 1 (кабинет 403)</w:t>
      </w:r>
    </w:p>
    <w:p>
      <w:pPr>
        <w:pStyle w:val="Normal"/>
        <w:jc w:val="both"/>
        <w:rPr/>
      </w:pPr>
      <w:r>
        <w:rPr>
          <w:sz w:val="28"/>
          <w:szCs w:val="28"/>
        </w:rPr>
        <w:t>Приём предложений и замечаний: с 01.10.2024 по 01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щественных обсуждений предложений и замеч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профилактики рассмотрен руководителем и заместителем руководителя органа местного самоуправления «Комитет по управлению имуществом Златоустовского городского округа» по результатам которого принята рекомендация к её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7:00Z</dcterms:created>
  <dc:creator>bokova</dc:creator>
  <dc:description/>
  <cp:keywords/>
  <dc:language>en-US</dc:language>
  <cp:lastModifiedBy>Артур Абдулин</cp:lastModifiedBy>
  <cp:lastPrinted>2024-09-27T12:45:00Z</cp:lastPrinted>
  <dcterms:modified xsi:type="dcterms:W3CDTF">2024-09-27T08:58:00Z</dcterms:modified>
  <cp:revision>3</cp:revision>
  <dc:subject/>
  <dc:title/>
</cp:coreProperties>
</file>