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3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88"/>
        <w:ind w:firstLine="539"/>
        <w:jc w:val="center"/>
        <w:rPr/>
      </w:pPr>
      <w:r>
        <w:rPr>
          <w:rStyle w:val="StrongEmphasis"/>
          <w:sz w:val="28"/>
          <w:szCs w:val="28"/>
        </w:rPr>
        <w:t xml:space="preserve">КОМИТЕТ ПО УПРАВЛЕНИЮ ИУЩЕСТВОМ </w:t>
      </w:r>
    </w:p>
    <w:p>
      <w:pPr>
        <w:pStyle w:val="Normal"/>
        <w:spacing w:lineRule="auto" w:line="288"/>
        <w:ind w:firstLine="539"/>
        <w:jc w:val="center"/>
        <w:rPr/>
      </w:pPr>
      <w:r>
        <w:rPr>
          <w:rStyle w:val="StrongEmphasis"/>
          <w:sz w:val="28"/>
          <w:szCs w:val="28"/>
        </w:rPr>
        <w:t>ИНФОРМИРУЕТ АРЕНДАТОРОВ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hyperlink r:id="rId2" w:tgtFrame="_blank">
        <w:r>
          <w:rPr>
            <w:rStyle w:val="InternetLink"/>
            <w:b/>
            <w:bCs/>
          </w:rPr>
          <w:t>Решение Высшего Арбитражного Суда РФ от 12 августа 2011 г. N ВАС-9742/11</w:t>
        </w:r>
      </w:hyperlink>
      <w:r>
        <w:rPr/>
        <w:br/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чему сетевая организация не вправе отказать в технологическом присоединении к электросетям?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паривались положения, касающиеся правил технологического присоединения к электросетям. Они обязывают сетевую организацию заключать договор независимо от наличия или отсутствия технической возможности подобного присоединения на дату обращения заявителя. При этом данное юрлицо должно выполнить мероприятия по технологическому присоединению в отношении энергопринимающих устройств заявителя. Речь идет об определенных потребителях, в частности, максимальная мощность энергопринимающих устройств которых составляет некоторую величину.</w:t>
        <w:br/>
        <w:t>Среди них - юрлица и предприниматели (мощность устройств - до или равна 100 кВт); физлица (мощность устройств - до или равна 15 кВт); другие потребители.</w:t>
        <w:b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мнению заявителя, такие требования ведут к том, что сетевая организация вынуждена заключать договоры на присоединение и в тех ситуациях, когда оно технически невозможно. В противном случае ей грозит ответственность за нарушение антимонопольного законодательств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С РФ не нашел оснований для признания норм недействующими и пояснил следующе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ГК РФ коммерческая организация не может отказаться от заключения публичного договора, когда есть возможность предоставить заявителю соответствующие товары, работы, услуг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ду тем, вопреки мнению заявителя, оспариваемые нормы не могут быть противопоставлены этому правилу. Оспариваемые требования не должны рассматриваться в отрыве от иных положений акта, нормы которого оспариваются.</w:t>
        <w:b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их смыслу </w:t>
      </w:r>
      <w:r>
        <w:rPr>
          <w:b/>
          <w:sz w:val="26"/>
          <w:szCs w:val="26"/>
        </w:rPr>
        <w:t>на сетевую организацию возлагается не только обязанность выполнить собственно мероприятия по технологическому присоединению.</w:t>
      </w:r>
      <w:r>
        <w:rPr>
          <w:sz w:val="26"/>
          <w:szCs w:val="26"/>
        </w:rPr>
        <w:t xml:space="preserve"> Такая компания </w:t>
      </w:r>
      <w:r>
        <w:rPr>
          <w:b/>
          <w:sz w:val="26"/>
          <w:szCs w:val="26"/>
        </w:rPr>
        <w:t>также должна реализовать и целый ряд подготовительных мероприятий, которые необходимы для подобного присоединения (усилить существующую электросеть, построить новые линии электропередачи, т. п</w:t>
      </w:r>
      <w:r>
        <w:rPr>
          <w:sz w:val="26"/>
          <w:szCs w:val="26"/>
        </w:rPr>
        <w:t xml:space="preserve">.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Эти мероприятия </w:t>
      </w:r>
      <w:r>
        <w:rPr>
          <w:b/>
          <w:sz w:val="26"/>
          <w:szCs w:val="26"/>
        </w:rPr>
        <w:t>сетевая организация обязана выполнить за свой счет в отношении любых заявителей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ри этом ее затраты учитываются при установлении тарифов на услуги по передаче электроэнергии и (или) платы за технологическое присоединение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еализация подобных мероприятий, по сути, направлена на то, чтобы обеспечить техническую возможность присоединения, когда ее нет на момент обращения заявител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mail.rambler.ru/m/redirect?url=http%3A%2F%2Fext.garant.ru%2Fsubscribe%2F%3Fcode%3Dfed%26sender%3Dgarant%26date%3D13092011%26url%3Dhttp%253A%252F%252Fwww.garant.ru%252Fhotlaw%252Ffederal%252F348645%252F;href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04:00Z</dcterms:created>
  <dc:creator>Светова</dc:creator>
  <dc:description/>
  <cp:keywords/>
  <dc:language>en-US</dc:language>
  <cp:lastModifiedBy>Светова</cp:lastModifiedBy>
  <cp:lastPrinted>2011-09-16T09:24:00Z</cp:lastPrinted>
  <dcterms:modified xsi:type="dcterms:W3CDTF">2011-09-16T06:35:00Z</dcterms:modified>
  <cp:revision>2</cp:revision>
  <dc:subject/>
  <dc:title>КОМИТЕТ ПО УПРАВЛЕНИЮ ИУЩЕСТВОМ </dc:title>
</cp:coreProperties>
</file>