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 самоуправления «Комитет по управлению имуществом Златоустовского городского округа», должности которых связаны с коррупционными рискам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60"/>
                              <w:gridCol w:w="89"/>
                              <w:gridCol w:w="91"/>
                              <w:gridCol w:w="1196"/>
                              <w:gridCol w:w="1548"/>
                              <w:gridCol w:w="1482"/>
                              <w:gridCol w:w="13"/>
                              <w:gridCol w:w="832"/>
                              <w:gridCol w:w="10"/>
                              <w:gridCol w:w="1043"/>
                              <w:gridCol w:w="6"/>
                              <w:gridCol w:w="34"/>
                              <w:gridCol w:w="1244"/>
                              <w:gridCol w:w="10"/>
                              <w:gridCol w:w="856"/>
                              <w:gridCol w:w="763"/>
                              <w:gridCol w:w="112"/>
                              <w:gridCol w:w="10"/>
                              <w:gridCol w:w="1525"/>
                              <w:gridCol w:w="10"/>
                              <w:gridCol w:w="30"/>
                              <w:gridCol w:w="1544"/>
                              <w:gridCol w:w="10"/>
                              <w:gridCol w:w="1504"/>
                              <w:gridCol w:w="10"/>
                              <w:gridCol w:w="30"/>
                              <w:gridCol w:w="1157"/>
                              <w:gridCol w:w="164"/>
                              <w:gridCol w:w="1033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ы недвижимости, находящие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лариро-ванный годовой доход за  отчёт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**                      об источниках получения средств,   за счёт которых совершена сделка (вид приобретённого имущества, источники)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  объект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ур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7 518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 Optim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97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33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ефьева Анна Леонид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 -</w:t>
                                  </w:r>
                                  <w:r>
                                    <w:rPr/>
                                    <w:t xml:space="preserve">2/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</w:t>
                                  </w:r>
                                  <w:r>
                                    <w:rPr/>
                                    <w:t xml:space="preserve">1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ШКО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BI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 911, 5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 долевая-</w:t>
                                  </w:r>
                                  <w:r>
                                    <w:rPr/>
                                    <w:t xml:space="preserve">1/3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рчатова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, начальник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4 597,4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бр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8 508,6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RKAN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23 068,0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едотова Анна Серге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48 907,6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САН Альмера Класси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14 263,1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к-Левонович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tsubishi outlender 2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0 334,2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06 74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он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долевая- 1/2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40 678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ова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ая постройк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82 811,5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постройк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И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ul MY1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4 978,4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ая постройк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ивин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ой комби Субару, Импрез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6 004,7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уравл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земельными участками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14 470,7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29 485,4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рун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-нию муниципа-льным имуществом отдела имуществен-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НО Сандер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43 572,2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 5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 691,2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фанасьева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расчетов по муниципаль-ному жилому фонду отдела учета и отчетности муниципаль-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 –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 834,2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 839,4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уева Олеся Евген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муниципальным жилищным фондом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, 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 526,2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,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а 21214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1 157,9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нникова Юлия Геннад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доходов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 594,3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2 615,7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рк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доходов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д Монде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 578,7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 319,6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322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йруллин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 422,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ССАН Альмера Класси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84 568,2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тонова Мария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(2 по 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88 457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 Fluenc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86 663,8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вчатова Анна Викто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3 879,4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имской Владислав Олегови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 721,6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мина Ольга Леонид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7 524,8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лтанова Женнет Пенжи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2121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 942,2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дрявцева Виктория Петровна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 804,6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O DUSTER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3 044,5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ленков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 734,1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ва Шеврол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 209,7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рдина Ольга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НИССАН Приме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 641,4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асникова Ксения Никола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 853,9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 484,5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довская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 802,4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 818,0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шелева Марина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бухгалтери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долевая (1/3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7 269,3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атунова Гал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Форд фок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 936,2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 643,6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нов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 727,2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а Ларг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 924,6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очкова Ксения Василье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йота КАМР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 426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33023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рокина Наталья Павло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бухгалтери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27 343,4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 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кунева Ольга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по управлению и распоряжению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 Accen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9 211,8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 782,5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икифорова Ирина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 311,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нферова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 323,0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епелева Алена Серге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6 885,0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ЯнгироваРозалина Фаил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 202,5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7 019,5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твее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 855,8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 Jett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 756,7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хоткина Зоя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 220 552,2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  Хюндай ЭЛАНТ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96 903,6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ндаренко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 371,4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ловина Ульяна Игор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65 563,2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7 424,7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7948" w:type="dxa"/>
                        <w:jc w:val="left"/>
                        <w:tblInd w:w="-22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60"/>
                        <w:gridCol w:w="89"/>
                        <w:gridCol w:w="91"/>
                        <w:gridCol w:w="1196"/>
                        <w:gridCol w:w="1548"/>
                        <w:gridCol w:w="1482"/>
                        <w:gridCol w:w="13"/>
                        <w:gridCol w:w="832"/>
                        <w:gridCol w:w="10"/>
                        <w:gridCol w:w="1043"/>
                        <w:gridCol w:w="6"/>
                        <w:gridCol w:w="34"/>
                        <w:gridCol w:w="1244"/>
                        <w:gridCol w:w="10"/>
                        <w:gridCol w:w="856"/>
                        <w:gridCol w:w="763"/>
                        <w:gridCol w:w="112"/>
                        <w:gridCol w:w="10"/>
                        <w:gridCol w:w="1525"/>
                        <w:gridCol w:w="10"/>
                        <w:gridCol w:w="30"/>
                        <w:gridCol w:w="1544"/>
                        <w:gridCol w:w="10"/>
                        <w:gridCol w:w="1504"/>
                        <w:gridCol w:w="10"/>
                        <w:gridCol w:w="30"/>
                        <w:gridCol w:w="1157"/>
                        <w:gridCol w:w="164"/>
                        <w:gridCol w:w="1033"/>
                        <w:gridCol w:w="332"/>
                      </w:tblGrid>
                      <w:tr>
                        <w:trPr/>
                        <w:tc>
                          <w:tcPr>
                            <w:tcW w:w="1440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7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ы недвижимости, находящие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5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лариро-ванный годовой доход за  отчётн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**                      об источниках получения средств,   за счёт которых совершена сделка (вид приобретённого имущества, источники)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  объект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урова Елена Владимировн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807 518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7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KIA Optim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 970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7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033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ефьева Анна Леонид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 -</w:t>
                            </w:r>
                            <w:r>
                              <w:rPr/>
                              <w:t xml:space="preserve">2/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-</w:t>
                            </w:r>
                            <w:r>
                              <w:rPr/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ШКОДА </w:t>
                            </w:r>
                            <w:r>
                              <w:rPr>
                                <w:lang w:val="en-US"/>
                              </w:rPr>
                              <w:t>FABI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 911, 5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 долевая-</w:t>
                            </w:r>
                            <w:r>
                              <w:rPr/>
                              <w:t xml:space="preserve">1/3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рчатова Татьяна Олег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, начальник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4 597,4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брова Светлана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8 508,6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RKAN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23 068,0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едотова Анна Серге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ного бухгалтер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48 907,6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САН Альмера Классик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14 263,1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к-Левонович Елена Сергеевн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itsubishi outlender 2.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0 334,2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жилое здание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06 740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онова Наталья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долевая- 1/2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40 678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ова Елена Геннад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постройк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82 811,5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постройк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ИА </w:t>
                            </w:r>
                            <w:r>
                              <w:rPr>
                                <w:lang w:val="en-US"/>
                              </w:rPr>
                              <w:t>Soul MY19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4 978,4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постройк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вин Роман Николаевич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юридического отдел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ой комби Субару, Импреза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6 004,7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Журавлев Алексей Александрович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земельными участками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14 470,7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29 485,4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арунова Татьяна Александ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-нию муниципа-льным имуществом отдела имуществен-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щая долевая 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НО Сандеро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43 572,28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 500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 691,2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фанасьева Анастасия Владими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расчетов по муниципаль-ному жилому фонду отдела учета и отчетности муниципаль-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 – 1/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4 834,2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 839,48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уева Олеся Евген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муниципальным жилищным фондом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, 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5 526,2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,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а 21214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1 157,9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нникова Юлия Геннад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доходов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 594,3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2 615,7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кова Ольга Анатол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доходов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д Мондео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 578,7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 319,6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322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Хайруллина Ольга Владими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 422,18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ССАН Альмера Классик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84 568,2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тонова Мария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(2 по 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88 457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nault Fluence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86 663,8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вчатова Анна Викто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 879,4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мской Владислав Олегович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 721,6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мина Ольга Леонид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7 524,8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лтанова Женнет Пенжи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21213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 942,28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дрявцева Виктория Петровна 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 804,6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NO DUSTER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3 044,5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ленкова Екатерина Анатол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 734,1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ва Шевроле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5 209,78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рдина Ольга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НИССАН Примера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 641,4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асникова Ксения Никола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 853,9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 484,5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довская Ирина Александ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 802,4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5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 818,0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шелева Марина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бухгалтери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долевая (1/3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7 269,3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Шатунова Галина Валентин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орд Фок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Форд фок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 936,2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 643,6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нова Наталья Вале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 727,2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а Ларг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 924,6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очкова Ксения Васильевн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йота КАМРИ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 426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330232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рокина Наталья Павловн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бухгалтери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7 343,4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 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кунева Ольга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по управлению и распоряжению земельными участкам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yundai Accen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9 211,8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 782,5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икифорова Ирина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 311,6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нферова Анастасия Никола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юридического отдел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 323,0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Шепелева Алена Серге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 885,0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2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ЯнгироваРозалина Фаил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юридического отдел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 202,5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7 019,5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атвеева Ирина Владими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 855,8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kswagen Jett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 756,7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хоткина Зоя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 220 552,2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  Хюндай ЭЛАНТ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96 903,6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ндаренко Анастасия Евген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 371,4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оловина Ульяна Игор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5 563,2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7 424,7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06:00Z</dcterms:created>
  <dc:creator>kadr</dc:creator>
  <dc:description/>
  <cp:keywords/>
  <dc:language>en-US</dc:language>
  <cp:lastModifiedBy>Булатова Евгения</cp:lastModifiedBy>
  <cp:lastPrinted>2020-05-20T13:21:00Z</cp:lastPrinted>
  <dcterms:modified xsi:type="dcterms:W3CDTF">2020-05-28T06:19:00Z</dcterms:modified>
  <cp:revision>122</cp:revision>
  <dc:subject/>
  <dc:title>СВЕДЕНИЯ</dc:title>
</cp:coreProperties>
</file>