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МС КОМИТЕТ ПО УПРАВЛЕНИЮ ИМУЩЕСТВОМ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20  года                                                                                                     № 25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о заседания – 14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чатова Татьяна Олеговна – председатель комиссии, заместитель        руководителя Комитета, начальник отдела земельных отнош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рнина Ксения Витальевна – секретарь комиссии, специалист по кадр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ефьева Анна Леонидовна – заместитель председателя комиссии, заместитель руководителя по финансовым вопросам, главный бухгалте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брова Светлана Юрьевна – начальник отдела учета и отчетности муниципальной каз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йсина Илена Даниловна – помощник Руковод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НА ЗАСЕДАНИЕ КОМИССИИ МУНИЦИПАЛЬНЫЕ СЛУЖА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окуратуры г. Златоуста Морщинина И. 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торонней организации Сидоров В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вопроса о приведении в соответствие приложения к распоряжению от 11.03.2016г. № 172-р о порядке сообщения лицами, замещающими должности муниципальной службы  ОМС «КУИ ЗГО» о возникновении личной заинтересованности при исполнении должностных обязанностей, которая приводит или может привести к конфликту интересов. Протест прокуратуры г. Златоуста от 22.07.2020г. №69-2020г. Рассмотрение вопроса о приведении в соответствие приложения к распоряжению от 26.05.2020г. № 377-р «Положение о комиссии по соблюдению требований к служебному поведению и урегулированию конфликта интересов муниципальных служащих ОМС «КУИ ЗГО». Протест прокуратуры г. Златоуста от 22.07.2020г. № 69-20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ть  сведения о заключении трудового договора с бывшими муниципальными служащими, должность которых включена в перечень коррупционно-опасных должнос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 приеме на работ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u w:val="single"/>
        </w:rPr>
        <w:t>1. Докладывала Т.О. Курчатова: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Основанием для проведения 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являются Протесты  прокуратуры г. Златоуста об устранении нарушений законодательства о муниципальной службе и противодействии коррупции от 22.07.2020г. №69-2020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зложенная в рассматриваемых протестах, принята к сведению, организованы мероприятия, приложения приведены в надлежащий вид соответствующий законодательству о муниципальной службе и противодействию коррупции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Основанием для проведения заседания комиссии по соблюдению требований к служебному поведению и урегулированию конфликта интересов  муниципальных служащих Комитета по управлению имуществом Златоустовского городского округа является уведомления о приеме на работ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бывшего муниципального служащего. В целях соблюдения статьи 64.1 Трудового кодекса Российской Федерации ОАО «РЖД» сообщило о принятии 17.05.2020 г. приказ №99/л от 17.05.2019 Огурцова Ивана Вячеславовича 26.11.1995 года рождения  на должность монтер пути штата работников на период с 15 мая по 27 сентября 2019 г. срочный трудовой договор. В должностные обязанности Огурцова И.В. входит: -Демонтаж и монтаж рельсошпальной решетки; -Одиночная замена элементов рельсошпальной решетки; -Отделка балластной приз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УПАКОВКИ» бывшего муниципального служащего. В целях соблюдения статьи 64.1 Трудового кодекса Российской Федерации ООО «ЦЕНТР УПАКОВКИ» сообщило о принятии 13.01.2020 г. приказ №1К от 13.01.2020 Булатовой Евгении Юрьевны 02.10.1984 года рождения  на должность специалист по кадрам трудовой договор заключен на неопределенный с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Златоустовского городского округа бывшего муниципального служащего. В целях соблюдения статьи 64.1 Трудового кодекса Российской Федерации Администрация Златоустовского городского округа сообщила о принятии 17.03.2020 г. приказ №32-к от 17.03.2020 Суровой Александры Степановны 29.09.1981 года рождения  на должность главного специалиста отдела материальных ресурсов, трудовой договор заключен на неопределенный с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УПЕН СТАФФ»  бывшего муниципального служащего. В целях соблюдения статьи 64.1 Трудового кодекса Российской Федерации ООО «ОУПЕН СТАФФ»   сообщило о принятии 16.04.2020 г. приказ №000804 от 16.04.2020 Булатовой Анастасии Александровны 14.06.1993 года рождения  на должность мерчендайзер торгового отдела, срочный трудовой догово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Златоустовского городского округа бывшего муниципального служащего. В целях соблюдения статьи 64.1 Трудового кодекса Российской Федерации Администрация Златоустовского городского округа сообщила о принятии 20.07.2020 г. приказ №67-к от 20.07.2020 Желудковой Кристины Юрьевны 16.05.1990 года рождения  на должность делопроизводителя отдела по общим вопросам, трудовой договор заключен на определенный с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вление по имуществу и земельным отношениям Администрации Копейского городского округа Челябинской области бывшего муниципального служащего. В целях соблюдения статьи 64.1 Трудового кодекса Российской Федерации Администрация Златоустовского городского округа сообщила о принятии 25.06.2020 г. приказ №37к/75 от 25.06.2020 Антоновой Марии Юрьевны 05.04.1987 года рождения  на должность ведущим специалистом отдела по управлению имуществом, трудовой договор заключен на неопределенный срок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зложенная в рассматриваемых протестах, принята к сведению, организованы мероприятия, приложения приведены в надлежащий вид соответствующий законодательству о муниципальной службе и противодействию коррупции РФ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Булатовой Е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Суровой А.С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Булатовой А.А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Желудковой К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5 ПРОТИВ –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 трудоустройстве Антоновой М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5 ПРОТИВ – 0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едание окончено в 14 час.  3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357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 комиссии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Т.О. Курч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 комиссии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К.В. Сурнин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комиссии:</w:t>
              <w:tab/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 xml:space="preserve">       ___________ А.Л. Арефьева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И.Д. Гайсина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С.Ю.Боброва </w:t>
            </w:r>
          </w:p>
        </w:tc>
      </w:tr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Информация, изложенная в рассматриваемых протестах, принята к сведению, организованы мероприятия, приложения приведены в надлежащий вид соответствующий законодательству о муниципальной службе и противодействию корруп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Информация, изложенная в рассматриваемых протестах, не принята к сведению, не организованы мероприятия, приложения не приведены в надлежащий вид соответствующий законодательству о муниципальной службе и противодействию корруп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Огурцова  И.В., замещавшего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992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Е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Е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Суровой А.С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Суровой А.С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А.А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Булатовой А.А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Желудковой К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Желудковой К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для тайного голо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63"/>
        <w:gridCol w:w="850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Антоновой М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не выяв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, что в результате анализа о трудоустройстве Антоновой М.Ю., замещавшей должность, включенную в перечень коррупционно-опасных должностей, факторов выполнения функций муниципального управления в отношении данной организации выяв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голосование проводится путем проставления 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ячейке на основании принятого членом комиссии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07"/>
      </w:tblGrid>
      <w:tr>
        <w:trPr>
          <w:trHeight w:val="283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4:00Z</dcterms:created>
  <dc:creator>Александра</dc:creator>
  <dc:description/>
  <dc:language>en-US</dc:language>
  <cp:lastModifiedBy>Ксения Сурнина</cp:lastModifiedBy>
  <cp:lastPrinted>2020-08-11T08:51:00Z</cp:lastPrinted>
  <dcterms:modified xsi:type="dcterms:W3CDTF">2020-09-04T08:04:00Z</dcterms:modified>
  <cp:revision>2</cp:revision>
  <dc:subject/>
  <dc:title>ПРОТОКОЛ</dc:title>
</cp:coreProperties>
</file>