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МС КОМИТЕТ ПО УПРАВЛЕНИЮ ИМУЩЕСТВОМ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 года                                                                                                     № 26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о заседания –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урчатова Татьяна Олеговна – председатель комиссии, заместитель        руководителя Комитета, начальник отдела земельных отношени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рнина Ксения Витальевна – секретарь комиссии, специалист по кадра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рефьева Анна Леонидовна – заместитель председателя комиссии, заместитель руководителя по финансовым вопросам, главный бухгалтер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брова Светлана Юрьевна – начальник отдела учета и отчетности муниципальной каз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йсина Илена Даниловна – помощник Руководител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НА ЗАСЕДАНИЕ КОМИССИИ МУНИЦИПАЛЬНЫЕ СЛУЖАЩ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торонней организации Сидоров В.В.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предоставлении муниципальным служащим ОМС «КУИ ЗГО» Пиленковой Екатериной Анатольевной недостоверной Справки о доходах, расходах, об имуществе и обязательствах имущественного характера за 2019 год на супру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 сведения о заключении трудового договора с бывшими муниципальными служащими, должность которых включена в перечень коррупционно-опасных должностей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вопроса о возникновении личной заинтересованности, которая приводит или может привести к конфликту интересов государственного гражданского служащего Челябин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редставлены следующие докумен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уведомления о приеме на работ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ая Пиленковой Е. 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никновении личной заинтересован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окладывала Т.О. Курчато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соответствии с Федеральным законом от 02.03.2007 № 25-ФЗ «О муниципальной службе» в Российской Федерации" законом Челябинской области «О регулировании муниципальной службы в Челябинской области», на основании распоряжения Комитета 30.06.2020 г. №467-р «О проверке достоверности и полноты представленных сведений о доходах, расходах, об имуществе и обязательствах имущественного характера» помощником руководителя, должностным лицом, ответственным за работу по профилактике коррупционных и иных правонарушений Гайсиной Иленой Даниловной было направлено в Межрайонную ИФНС России № 21 по Челябинской области 13 запросов о достоверности сведений о доходах предоставленными муниципальными служащими на себя и членов их семей. Из них был выявлен 1 муниципальный служащий, который предоставил недостоверные неполные сведения о доходах за 2019 го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условного соблюдения антикоррупционного законодательства и повышения эффективности работы комиссии по соблюдению требований к служебному поведению и урегулированию конфликта интересов муниципальных служащих Комитета предлагаю рассмотреть муниципального служащего по факту предоставления недостоверных неполных сведений о доходах за 2019 год, главного специалиста отдела земельных отношений Пиленкову Екатери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анием для проведения 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является уведомления о приеме на раб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О «Златмаш» бывшего муниципального служащего. В целях соблюдения статьи 64.1 Трудового кодекса Российской Федерации АО «Златмаш» сообщило о принятии 04.08.2020 г. приказ №207 от 03.08.2020 Волк-Левонович Елены Сергеевны 07.03.1973 года рождения  на должность ведущего специалиста в службе корпоративного управления (отдел № 25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для проведе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стало уведомление о возникновении (возможности возникновения) личной заинтересованности, которая приводит или может привести к конфликту интересов государственного гражданского служащего Челябинской области от 01.09.2020г. Туровой Е.В. Отсутствие конфликта по причине: Турова Е.В. не входит в состав комиссии по признанию претендентов участниками. Турова Е.В. не может повлиять на результаты торгов, так как они проходят в электронном вид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1"/>
        </w:numPr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оставленные муниципальным служащим ОМС «КУИ ЗГО» Пиленковой Екатериной Анатольевной являются достоверными и полными. Умышленное искажение сведений не установлено.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зультате анализа о трудоустройстве Волк-Левонович., замещавшего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осударствен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– 5 ПРОТИВ – 0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седание окончено в 10 час.  30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357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 комиссии                                                 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Т.О. Курч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 комиссии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 К.В. Сурнин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комиссии:</w:t>
              <w:tab/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t xml:space="preserve">       ___________ А.Л. Арефьев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И.Д. Гайсина</w:t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С.Ю.Боброва </w:t>
            </w:r>
          </w:p>
        </w:tc>
      </w:tr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992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Информация, изложенная в рассматриваемых протестах, принята к сведению, организованы мероприятия, приложения приведены в надлежащий вид соответствующий законодательству о муниципальной службе и противодействию коррупци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, что Информация, изложенная в рассматриваемых протестах, не принята к сведению, не организованы мероприятия, приложения не приведены в надлежащий вид соответствующий законодательству о муниципальной службе и противодействию коррупци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992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Огурцова  И.В., замещавшего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Огурцова  И.В., замещавшего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992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Е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Е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, что в результате анализа о трудоустройстве Суровой А.С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, что в результате анализа о трудоустройстве Суровой А.С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А.А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А.А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Желудковой К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Желудковой К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Антоновой М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Антоновой М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4:00Z</dcterms:created>
  <dc:creator>Александра</dc:creator>
  <dc:description/>
  <cp:keywords/>
  <dc:language>en-US</dc:language>
  <cp:lastModifiedBy>Ксения Сурнина</cp:lastModifiedBy>
  <cp:lastPrinted>2020-09-21T09:42:00Z</cp:lastPrinted>
  <dcterms:modified xsi:type="dcterms:W3CDTF">2020-09-21T04:43:00Z</dcterms:modified>
  <cp:revision>20</cp:revision>
  <dc:subject/>
  <dc:title>ПРОТОКОЛ</dc:title>
</cp:coreProperties>
</file>