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МС КОМИТЕТ ПО УПРАВЛЕНИЮ ИМУЩЕСТВОМ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20  года                                                                                                 № 27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латоус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о заседания – 09 час. 0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урчатова Татьяна Олеговна – председатель комиссии, заместитель        руководителя Комитета, начальник отдела земельных отношени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хмангулова Татьяна Николаевна – секретарь комиссии, специалист по кадра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рефьева Анна Леонидовна – заместитель председателя комиссии, заместитель руководителя по финансовым вопросам, главный бухгалтер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оброва Светлана Юрьевна – начальник отдела учета и отчетности муниципальной каз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йсина Илена Даниловна – помощник Руководител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НА ЗАСЕДАНИЕ КОМИССИИ МУНИЦИПАЛЬНЫЕ СЛУЖАЩ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ононова Наталья Юрьевна – заместитель начальника отдела земельных отношен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торонней организации Сидоров В.В.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смотреть  сведения о заключении трудового договора с бывшими муниципальными служащими, должность которых включена в перечень коррупционно-опасных должносте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редставлены следующие докум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 приеме на работу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окладывала Т.О. Курчатова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м для проведения 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является уведомления о приеме на работу: </w:t>
      </w:r>
    </w:p>
    <w:p>
      <w:pPr>
        <w:pStyle w:val="Normal"/>
        <w:numPr>
          <w:ilvl w:val="0"/>
          <w:numId w:val="2"/>
        </w:numPr>
        <w:spacing w:lineRule="exact" w:line="3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АО «РЖД» бывшего муниципального служащего. В целях соблюдения статьи 64.1 Трудового кодекса Российской Федерации ОАО «РЖД» сообщило о принятии 13.11.2020 г. приказ №278/л от 10.11.2020 Огурцова Ивана Вячеславовича 26.11.1995 года рождения  на должность ведущий инженер сектора новых технологий с 12.11.2020г., на неопределенный срок. В должностные обязанности Огурцова И.В. входит:</w:t>
      </w:r>
      <w:r>
        <w:rPr>
          <w:rStyle w:val="22"/>
        </w:rPr>
        <w:t xml:space="preserve"> 1)</w:t>
      </w:r>
      <w:r>
        <w:rPr>
          <w:rStyle w:val="22"/>
          <w:sz w:val="28"/>
          <w:szCs w:val="28"/>
        </w:rPr>
        <w:t>осуществление деятельности в рамках специализации по направлению инновационного развития сектора по поручениям курирующей службы или отдела ЦДРП, в том числе по испытанию новых технических средств, механизации и автоматизации производства, планированию, внедрению и сопровождению новой техники и прогрессивных технологий, внесению предложений по переработке нормативных документов и прочее.</w:t>
      </w:r>
      <w:r>
        <w:rPr>
          <w:sz w:val="28"/>
          <w:szCs w:val="28"/>
        </w:rPr>
        <w:t xml:space="preserve"> 2)</w:t>
      </w:r>
      <w:r>
        <w:rPr>
          <w:rStyle w:val="22"/>
          <w:sz w:val="28"/>
          <w:szCs w:val="28"/>
        </w:rPr>
        <w:t>организует и контролирует работу в области изобретательской и рационализаторской деятельности в структурных подразделениях дирекции по ремонту пути.</w:t>
      </w:r>
      <w:r>
        <w:rPr>
          <w:sz w:val="28"/>
          <w:szCs w:val="28"/>
        </w:rPr>
        <w:t xml:space="preserve"> 3) </w:t>
      </w:r>
      <w:r>
        <w:rPr>
          <w:rStyle w:val="22"/>
          <w:sz w:val="28"/>
          <w:szCs w:val="28"/>
        </w:rPr>
        <w:t>организует учет объектов интеллектуальной собственности в дирекции по ремонту пути.</w:t>
      </w:r>
      <w:r>
        <w:rPr>
          <w:sz w:val="28"/>
          <w:szCs w:val="28"/>
        </w:rPr>
        <w:t xml:space="preserve"> 4)</w:t>
      </w:r>
      <w:r>
        <w:rPr>
          <w:rStyle w:val="22"/>
          <w:sz w:val="28"/>
          <w:szCs w:val="28"/>
        </w:rPr>
        <w:t>организует работу по реализации проектов бережливого производства структурных подразделений дирекции по ремонту пути.</w:t>
      </w:r>
      <w:r>
        <w:rPr>
          <w:sz w:val="28"/>
          <w:szCs w:val="28"/>
        </w:rPr>
        <w:t xml:space="preserve"> 5)</w:t>
      </w:r>
      <w:r>
        <w:rPr>
          <w:rStyle w:val="22"/>
          <w:sz w:val="28"/>
          <w:szCs w:val="28"/>
        </w:rPr>
        <w:t>участвует в организации работ по внедрению проектов молодежного конкурса инновационных проектов «Новое звено». 6) О</w:t>
      </w:r>
      <w:r>
        <w:rPr>
          <w:rStyle w:val="22"/>
        </w:rPr>
        <w:t xml:space="preserve">рганизует работы по обобщению, оформлению и распространению передового опыта работы лучших структурных подразделений дирекции по ремонту </w:t>
      </w:r>
      <w:r>
        <w:rPr>
          <w:rStyle w:val="2Exact"/>
        </w:rPr>
        <w:t>пути по вопросам, входящим в компетенцию сектора.</w:t>
      </w:r>
      <w:r>
        <w:rPr>
          <w:rStyle w:val="22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2Exact"/>
          <w:sz w:val="28"/>
          <w:szCs w:val="28"/>
        </w:rPr>
        <w:t>7) осуществляет в рамках своей компетенции ведение</w:t>
      </w:r>
      <w:r>
        <w:rPr>
          <w:sz w:val="28"/>
          <w:szCs w:val="28"/>
        </w:rPr>
        <w:t xml:space="preserve"> </w:t>
      </w:r>
      <w:r>
        <w:rPr>
          <w:rStyle w:val="2Exact"/>
          <w:sz w:val="28"/>
          <w:szCs w:val="28"/>
        </w:rPr>
        <w:t>делопроизводства, формирование и отправление/получение корреспонденции и другой информации по электронным каналам связи. 8)ведет учет нормативно</w:t>
        <w:softHyphen/>
        <w:t>справочной</w:t>
        <w:tab/>
        <w:t>информации,</w:t>
      </w:r>
      <w:r>
        <w:rPr>
          <w:sz w:val="28"/>
          <w:szCs w:val="28"/>
        </w:rPr>
        <w:t xml:space="preserve"> </w:t>
      </w:r>
      <w:r>
        <w:rPr>
          <w:rStyle w:val="2Exact"/>
          <w:sz w:val="28"/>
          <w:szCs w:val="28"/>
        </w:rPr>
        <w:t>относящейся к функциям сектора. 9)формирует статистический учет и иные виды отчетности по вопросам, входящих в компетенцию сектора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suppressAutoHyphens w:val="false"/>
        <w:spacing w:lineRule="exact" w:line="35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  Байконур бывшего муниципального служащего. В целях соблюдения статьи 64.1 Трудового кодекса Российской Федерации Администрация Златоустовского городского округа сообщила о принятии 24.11.2020 г. приказ №05/06/01/29-93 от 23.11.2020 Ивчатовой Анны Викторовны 04.06.1985 года рождения  на должность главного специалиста отдела земельных отношений, трудовой договор заключен на неопределенный срок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должностные обязанности Ивчатовой А.В. входит: ведение анализа учета землепользователей и землепользования, ведение учета и контроля поступления в бюджет города Байконур доходов от передачи во временное землепользование (субаренду) земельных участков в черте города Байконур, а также разработки проектов постановлений и распоряжений Главы администрации города Байконур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 трудоустройстве Огурцова  И.В., замещавшего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езультате анализа о трудоустройстве Ивчатовой А.В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 - 5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седание окончено в 14 час.  30 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357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 комиссии                                                 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Т.О. Курч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 комиссии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Т.Н.Рахмангулов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комиссии:</w:t>
              <w:tab/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t xml:space="preserve">       ___________ А.Л. Арефьев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И.Д. Гайсина</w:t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С.Ю.Боброва </w:t>
            </w:r>
          </w:p>
        </w:tc>
      </w:tr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 выполнения функций муниципального управления в отношении данной организации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ыявлены факторы выполнения функций муниципального управления в отношении данной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 выполнения функций муниципального управления в отношении данной организации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ыявлены факторы выполнения функций муниципального управления в отношении данной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 выполнения функций муниципального управления в отношении данной организации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ыявлены факторы выполнения функций муниципального управления в отношении данной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 выполнения функций муниципального управления в отношении данной организации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ыявлены факторы выполнения функций муниципального управления в отношении данной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9"/>
        <w:gridCol w:w="1134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 выполнения функций муниципального управления в отношении данной организации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ыявлены факторы выполнения функций муниципального управления в отношении данной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6:00Z</dcterms:created>
  <dc:creator>Александра</dc:creator>
  <dc:description/>
  <cp:keywords/>
  <dc:language>en-US</dc:language>
  <cp:lastModifiedBy>Татьяна Рахмангулова</cp:lastModifiedBy>
  <cp:lastPrinted>2020-05-06T10:07:00Z</cp:lastPrinted>
  <dcterms:modified xsi:type="dcterms:W3CDTF">2020-12-11T05:47:00Z</dcterms:modified>
  <cp:revision>6</cp:revision>
  <dc:subject/>
  <dc:title>ПРОТОКОЛ</dc:title>
</cp:coreProperties>
</file>