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МС КОМИТЕТ ПО УПРАВЛЕНИЮ ИМУЩЕСТВОМ 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и урегулированию конфликта интересов  муниципальных служащих Комитета по управлению имуществом Златоуст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 мая 2020  года                                                                                                     № 24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о заседания – 14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урчатова Татьяна Олеговна – председатель комиссии, заместитель        руководителя Комитета, начальник отдела земельных отношений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рнина Ксения Витальевна – секретарь комиссии, специалист по кадрам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рефьева Анна Леонидовна – заместитель председателя комиссии, заместитель руководителя по финансовым вопросам, главный бухгалтер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брова Светлана Юрьевна – начальник отдела учета и отчетности муниципальной каз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айсина Илена Даниловна – помощник Руководител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 НА ЗАСЕДАНИЕ КОМИССИИ МУНИЦИПАЛЬНЫЕ СЛУЖАЩ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прокуратуры г. Златоуста Морщинина И. 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торонней организации Сидоров В.В.</w:t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ставлении муниципальными служащими Комитета по управлению имуществом Златоустовского городского округа  Справок о доходах, об имуществе и обязательствах имущественного характера за 2017-2018 г. с недостатками Представление прокуратуры г. Златоу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сведений на сайте неполных или недостоверных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комиссии представлены следующие документ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рокуратуры г. Златоуста об устранении нарушен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конодательства о муниципальной службе и противодействии коррупции от 10.12.2019 г. № 69-201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ельные муниципальных служащих: Антоновой М.Ю., Зуевой О.Е., Жирковой О.А., Максимовой Е. Г., Пиленковой Е.А.,Черновой Н. В., Шатуновой Г. В., Хайруллиной О.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u w:val="single"/>
        </w:rPr>
        <w:t>1. Докладывала Т.О. Курчатова:</w:t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по соблюдению требований к служебному поведению и урегулированию конфликта интересов  муниципальных служащих Комитета по управлению имуществом Златоустовского городского округа является Представление прокуратуры г. Златоуста об устранении нарушен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аконодательства о муниципальной службе и противодействии коррупции от 10.12.2019 г. № 69-2019. В период с 05.11.2019 г. по 07.11.2019 г. проведена проверка прокуратурой г. Златоуста в ходе, которой выявлены недостатки при заполнении справок о доходах муниципальных служащих: Антоновой М.Ю., Зуевой О.Е., Жирковой О.А., Максимовой Е. Г., Пиленковой Е.А.,Черновой Н. В., Шатуновой Г. В., Хайруллиной О.В.  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азмещению сведений на сайте: информация, изложенная в рассматриваемом протесте, принята к сведению, организованы соответствующие мероприятия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ладывала Антонова М.Ю.: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справки на супруга за 2018 год не был отражен доход в полном объеме, в связи с тем что мною была взята сумма из справки о доходах и суммах налога физического лица за 2018 год в размере 483103,35 руб. На период заполнения декларации справка о доходах за декабрь месяц отсутствовала и сумму дохода в декларации была взята без учета этого месяц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кладывала Зуева О.Е.:</w:t>
      </w:r>
    </w:p>
    <w:p>
      <w:pPr>
        <w:pStyle w:val="Normal"/>
        <w:ind w:left="426" w:firstLine="99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инадлежавшего мне земельного участка по адресу: Челябинская область г. Златоуст, ул. Тельмана 28в справке за 2018 год указана 631 кв. м, а согласно сведениям ЕГРН площадь составляет 780 кв.м. в связи с тем, что 21.05.2019 года мною было подано заявление на уточнение пределов границ земельного участка. На основании проведенных кадастровых работ площадь земельного участка увеличилась на 149 кв. м за счет уточнения границ и составила 780 кв.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кладывала Жиркова О.А.:</w:t>
      </w:r>
    </w:p>
    <w:p>
      <w:pPr>
        <w:pStyle w:val="Normal"/>
        <w:ind w:left="426" w:firstLine="990"/>
        <w:jc w:val="both"/>
        <w:rPr>
          <w:sz w:val="28"/>
          <w:szCs w:val="28"/>
        </w:rPr>
      </w:pPr>
      <w:r>
        <w:rPr>
          <w:sz w:val="28"/>
          <w:szCs w:val="28"/>
        </w:rPr>
        <w:t>В справке за 2017 год не указан полностью доход мужа в размере 11495 рублей по причине заполнения справки ранее того времени, как отчитается организация. В декларации сына  за 2017 год не отражен доход в размере 1500 рублей полученный от МКУ «Управление культуры ЗГО». Мною указана сумма 1305 руб., что составляет сумму без НДС, полученную на рук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кладывала Максимова Е.Г.:</w:t>
      </w:r>
    </w:p>
    <w:p>
      <w:pPr>
        <w:pStyle w:val="Normal"/>
        <w:ind w:left="426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правке о доходах за 2017 год указан иной доход супруга. Доход был взят со слов мужа, который посчитал его неправильно и вместо 4000 тысяч рублей взял 8000 тысяч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от МБУДО «ДДТ» в размере 1035 рублей не был отражен в виду того, что работа была разавой и по договору и муж про него забы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кладывала Пиленкова Е.А.:</w:t>
      </w:r>
    </w:p>
    <w:p>
      <w:pPr>
        <w:pStyle w:val="Normal"/>
        <w:ind w:left="426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правках о доходах за 2018 год указана площадь жилого дома по адресу г.Златоуст ул. 1-я Нагорная, д. 69 34.9 кв.м. данные сведения указаны в свидетельстве о регистрации права, выданном Управлением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left="426" w:firstLine="990"/>
        <w:jc w:val="both"/>
        <w:rPr>
          <w:sz w:val="28"/>
          <w:szCs w:val="28"/>
        </w:rPr>
      </w:pPr>
      <w:r>
        <w:rPr>
          <w:sz w:val="28"/>
          <w:szCs w:val="28"/>
        </w:rPr>
        <w:t>В справке о доходах за 2018 год указана площадь квартиры по адресу г. Златоуст пр. Гагарина, 7-я линия, д. 6 , кв. 35 57.3 кв.м. данные сведения были взяты из выписки из ЕГРН от 20.12.2017 г. которая была получена после регистрации договора купли-продажи квартиры от 15.12.2017 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кладывала Чернова Н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правке о доходах за 2018 год указана площадь квартиры по 52.4 кв. м. с учетом балкона на основании полученной при приобретении квартир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кладывала Шатунова Г.В.: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В справке о доходах на супруга не полностью указан его доход в связи с тем, что супруг часто меняет место работы и постоянно отсутствует дома. На момент заполнения справки он отсутствовал и не предоставил мне точную сумму своего дох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ладывала Хайруллина О.В.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полняя справку за 2018 год при печати справки в программе БК не выгрузилась часть текс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 предоставленные главным специалистом сектора доходов Антоновой Марией Юрьевной являются недостоверными и неполными. Умышленное искажение сведений не установлено. Применить по отношению к Антоновой М.Ю. дисциплинарное взыскание – замечание. Указать на недопустимость отражения недостоверной информации при предоставлении сведений о доходах, об имуществе и обязательствах имущественного характера муниципального служащего и супруга за отчетный период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ЗА – 5 ПРОТИВ –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 предоставленные начальником отдела имущественных отношений Зуевой Олесей Евгеньевной являются достоверными и полными. Умышленное искажение сведений не установлено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– 5 ПРОТИВ – 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сведения предоставленные начальником сектора доходов Жирковой Ольгой Анатольевной являются недостоверными и неполными. Умышленное искажение сведений не установлено. Применить по отношению к Жирковой О.А. дисциплинарное взыскание – замечание. Указать на недопустимость отражения недостоверной информации при предоставлении сведений о доходах, об имуществе и обязательствах имущественного характера муниципального служащего и супруга за отчетный пери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 предоставленные начальником отдела геослужбы Максимовой Еленой Геннадьевной  предоставлены с малозначительным нарушением и не являются поводом для дисциплинарного наказания. Умышленное искажение сведений не установлено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5 ПРОТИВ – 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, что сведения предоставленные главным специалистом отдела земельных отношений Пиленковой Екатериной Анатольевной являются достоверными и полными. Умышленное искажение сведений не установлен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 предоставленные главным специалистом сектора по управлению и распоряжению муниципальным имуществом Черновой Натальей Валерьевной являются достоверными и полными. Умышленное искажение сведений не установлено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– 5 ПРОТИВ –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 предоставленные главным специалистом отдела земельных отношений Шатуновой Галиной  Валентиновной являются недостоверными и неполными. Умышленное искажение сведений не установлено. Применить по отношению к Шатуновой Г.В. дисциплинарное взыскание – замечание. Указать на недопустимость отражения недостоверной информации при предоставлении сведений о доходах, об имуществе и обязательствах имущественного характера муниципального служащего и супруга за отчетный период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5 ПРОТИВ –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 предоставленные заместителем начальника отдела учета и отчетности муниципальной казны Хайруллиной Ольгой Владимировной являются недостоверными и неполными. Умышленное искажение сведений не установлено. Применить по отношению к Хайруллиной О.В.. дисциплинарное взыскание – замечание. Указать на недопустимость отражения недостоверной информации при предоставлении сведений о доходах, об имуществе и обязательствах имущественного характера муниципального служащего и супруга за отчетный период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5 ПРОТИВ – 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седание окончено в 14 час.  30 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357" w:hRule="atLeast"/>
        </w:trPr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 комиссии                                                  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ind w:first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Т.О. Курч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 комиссии 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 К.В. Сурнина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комиссии:</w:t>
              <w:tab/>
            </w:r>
          </w:p>
        </w:tc>
        <w:tc>
          <w:tcPr>
            <w:tcW w:w="4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t xml:space="preserve">       ___________ А.Л. Арефьева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И.Д. Гайсина</w:t>
            </w:r>
          </w:p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С.Ю. Боброва </w:t>
            </w:r>
          </w:p>
        </w:tc>
      </w:tr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, предоставленные главным специалистом сектора доходов Антоновой Марией Юрьевной являются недостоверными и не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Руководителю Комитета применить к Антоновой М.Ю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, предоставленные главным специалистом сектора доходов Антоновой Марией Юрьевной являются недостоверными и не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Антоновой М.Ю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, предоставленные главным специалистом сектора доходов Антоновой Марией Юрьевной являются недостоверными и не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Антоновой М.Ю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начальником отдела имущественных отношений Зуевой Олесей Евгеньевной являются достоверными и 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Зуевой О.Е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начальником отдела имущественных отношений Зуевой Олесей Евгеньевной являются достоверными и 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Зуевой О.Е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начальником отдела имущественных отношений Зуевой Олесей Евгеньевной являются достоверными и 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Зуевой О.Е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начальником сектора доходов Жирковой Ольгой Анатольевной являются недостоверными и не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Руководителю Комитета применить к Жирковой О.А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начальником сектора доходов Жирковой Ольгой Анатольевной являются недостоверными и не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Жирковой О.А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начальником сектора доходов Жирковой Ольгой Анатольевной являются недостоверными и не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Жирковой О.А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начальником отдела геослужбы Максимовой Еленой Геннадьевной  предоставлены с малозначительным нару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Максимовой Е.Г.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начальником отдела геослужбы Максимовой Еленой Геннадьевной  предоставлены с малозначительным нару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Максимовой Е.Г.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начальником отдела геослужбы Максимовой Еленой Геннадьевной  предоставлены с малозначительным нару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Максимовой Е.Г.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главным специалистом отдела земельных отношений Пиленковой Екатериной Анатольевной являются достоверными и 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Пиленковой Е.А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главным специалистом отдела земельных отношений Пиленковой Екатериной Анатольевной являются достоверными и 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Пиленковой Е.А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главным специалистом отдела земельных отношений Пиленковой Екатериной Анатольевной являются достоверными и 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Пиленковой Е.А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главным специалистом сектора по управлению и распоряжению муниципальным имуществом Черновой Натальей Валерьевной являются достоверными и 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Руководителю Комитета применить к Черновой Н.В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главным специалистом сектора по управлению и распоряжению муниципальным имуществом Черновой Натальей Валерьевной являются достоверными и 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Черновой Н.В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главным специалистом сектора по управлению и распоряжению муниципальным имуществом Черновой Натальей Валерьевной являются достоверными и 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Черновой Н.В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главным специалистом отдела земельных отношений Шатуновой Галиной  Валентиновной являются недостоверными и не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Руководителю Комитета применить к Шатуновой Г.В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главным специалистом отдела земельных отношений Шатуновой Галиной  Валентиновной являются недостоверными и не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Шатуновой Г.В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главным специалистом отдела земельных отношений Шатуновой Галиной  Валентиновной являются недостоверными и не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Шатуновой Г.В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заместителем начальника отдела учета и отчетности муниципальной казны Хайруллиной Ольгой Владимировной являются недостоверными и не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Хайруллиной О.В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заместителем начальника отдела учета и отчетности муниципальной казны Хайруллиной Ольгой Владимировной являются недостоверными и не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Хайруллиной О.В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сведения предоставленные заместителем начальника отдела учета и отчетности муниципальной казны Хайруллиной Ольгой Владимировной являются недостоверными и непол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ю Комитета применить к Хайруллиной О.В. дисциплинарное взыскание в виде  __________(заполняется от руки).</w:t>
            </w:r>
          </w:p>
          <w:p>
            <w:pPr>
              <w:pStyle w:val="Normal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23:00Z</dcterms:created>
  <dc:creator>Александра</dc:creator>
  <dc:description/>
  <cp:keywords/>
  <dc:language>en-US</dc:language>
  <cp:lastModifiedBy>Ксения Сурнина</cp:lastModifiedBy>
  <cp:lastPrinted>2020-05-28T10:54:00Z</cp:lastPrinted>
  <dcterms:modified xsi:type="dcterms:W3CDTF">2020-06-01T10:22:00Z</dcterms:modified>
  <cp:revision>84</cp:revision>
  <dc:subject/>
  <dc:title>ПРОТОКОЛ</dc:title>
</cp:coreProperties>
</file>