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5977873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82"/>
        <w:gridCol w:w="1670"/>
        <w:gridCol w:w="1675"/>
      </w:tblGrid>
      <w:tr>
        <w:trPr/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 г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№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231-П/АДМ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латоустовского городского округа от 07.07.2016 г. № 302-П                        «Об утверждении административного регламента предоставления муниципальной услуги «Предоставление градостроительных регламентов и актов органов местного самоуправления об изменении вида разрешенного использования земельного участка»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Федеральным законом от 27.07.2010 г.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 210-ФЗ </w:t>
      </w:r>
      <w:r>
        <w:rPr>
          <w:sz w:val="28"/>
          <w:szCs w:val="28"/>
        </w:rPr>
        <w:t xml:space="preserve">              «</w:t>
      </w:r>
      <w:r>
        <w:rPr>
          <w:sz w:val="28"/>
          <w:szCs w:val="28"/>
          <w:lang w:val="en-US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постановлением Администрации Златоустовского городского округа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от 29.03.2012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г.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75-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О порядке разработки и утверждения администр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гламентов предоставления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</w:t>
      </w:r>
      <w:r>
        <w:rPr>
          <w:sz w:val="28"/>
          <w:szCs w:val="28"/>
          <w:lang w:val="en-US"/>
        </w:rPr>
        <w:t xml:space="preserve">Администрации Златоустовского городского округа от </w:t>
      </w:r>
      <w:r>
        <w:rPr>
          <w:sz w:val="28"/>
          <w:szCs w:val="28"/>
        </w:rPr>
        <w:t>07.07.2016 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> 302-П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редоставление градостроительных регламентов и актов органов местного самоуправления             об изменении вида разрешенного использования земельного участка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ункт 2.1.2. приложения дополнить абзацем следующего содержа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фик приёма заявителей в Администрации Златоустовского городского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недельник, вторник, среда, четверг, пятница с 9-00 часов до 12-00 часов; с 13:00 часов до 16:00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риложение пунктом 2.1.3.6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 по общим вопросам Администрации Златоустовского городского округа: 8(3513) 62-13-35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 пункт 3.1.1. приложения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с законодательством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Отделу по взаимодействию со средствами массовой информации Администрации Златоустовского городского округа (Письменный М.Ю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                  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3683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атоусто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муществу и финансам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Жигань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Жиганьшин В.Р, ОМС «КУИ ЗГО» - 7, прокуратура, ПУ, ООВ, ОВСМИ, МФЦ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54" w:top="1134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700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7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i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5:00Z</dcterms:created>
  <dc:creator>larionova</dc:creator>
  <dc:description/>
  <dc:language>en-US</dc:language>
  <cp:lastModifiedBy>Галлямова Диалина Димовна</cp:lastModifiedBy>
  <cp:lastPrinted>2021-04-30T10:20:00Z</cp:lastPrinted>
  <dcterms:modified xsi:type="dcterms:W3CDTF">2021-05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