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31140043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545"/>
        <w:gridCol w:w="704"/>
        <w:gridCol w:w="1614"/>
        <w:gridCol w:w="829"/>
        <w:gridCol w:w="3500"/>
      </w:tblGrid>
      <w:tr>
        <w:trPr>
          <w:trHeight w:val="446" w:hRule="atLeast"/>
        </w:trPr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>16.06.2023 г.</w:t>
            </w:r>
            <w:r>
              <w:rPr/>
              <w:fldChar w:fldCharType="end"/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>245-П/АДМ</w:t>
            </w:r>
            <w:r>
              <w:rPr/>
              <w:fldChar w:fldCharType="end"/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6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692" w:type="dxa"/>
            <w:gridSpan w:val="4"/>
            <w:tcBorders/>
          </w:tcPr>
          <w:p>
            <w:pPr>
              <w:pStyle w:val="Normal"/>
              <w:ind w:left="-170" w:right="142" w:hanging="0"/>
              <w:jc w:val="both"/>
              <w:rPr/>
            </w:pPr>
            <w:r>
              <w:rPr/>
              <w:t xml:space="preserve">О внесении изменений </w:t>
              <w:br/>
              <w:t xml:space="preserve">в постановление Администрации Златоустовского городского округа </w:t>
              <w:br/>
              <w:t xml:space="preserve">от 12.09.2022 г. № 371-П/АДМ </w:t>
              <w:br/>
              <w:t xml:space="preserve">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</w:t>
              <w:br/>
              <w:t>или муниципальной собственности, без предоставления земельных участков и установления сервитута, публичного сервитута»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Федеральным законом от 27.07.2010 г. № 210-ФЗ </w:t>
        <w:br/>
        <w:t xml:space="preserve">«Об организации предоставления государственных и муниципальных услуг», постановлением Администрации Златоустовского городского округа </w:t>
        <w:br/>
        <w:t>от 29.03.2012 г. № 75-п «О порядке разработки и утверждении административных регламентов предоставления муниципальных услуг»,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 Внести в приложение к постановлению Администрации Златоустовского городского округа от 12.09.2022 г. № 371-П/АДМ </w:t>
        <w:br/>
        <w:t xml:space="preserve">«Об утверждении Административного регламента предоставления муниципальной услуги «Выдача разрешения на использование земель </w:t>
        <w:br/>
        <w:t xml:space="preserve">или земельного участка, которые находятся в государственной </w:t>
        <w:br/>
        <w:t xml:space="preserve">или муниципальной собственности, без предоставления земельных участков </w:t>
        <w:br/>
        <w:t>и установления сервитута, публичного сервитута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 по всему тексту слова «многофункциональный центр»,   «многофункциональный центр предоставления государственных </w:t>
        <w:br/>
        <w:t xml:space="preserve">и муниципальных услуг» заменить словами «территориальный </w:t>
        <w:br/>
        <w:t xml:space="preserve">отдел областного государственного автономного учреждения «Многофункциональный центр предоставления государственных </w:t>
        <w:br/>
        <w:t>и муниципальных услуг Челябинской области» в Златоустовском городском округе (далее - многофункциональный центр, МФЦ)» в соответствующих падежах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) в пункте 12 слова «между многофункциональным центром </w:t>
        <w:br/>
        <w:t xml:space="preserve">и Комитетом» заменить словами «между областным государственным автономным учреждением «Многофункциональный центр предоставления государственных и муниципальных услуг Челябинской области» </w:t>
        <w:br/>
        <w:t>и Администрацией ЗГО»;</w:t>
      </w:r>
    </w:p>
    <w:p>
      <w:pPr>
        <w:pStyle w:val="Normal"/>
        <w:widowControl w:val="false"/>
        <w:ind w:firstLine="709"/>
        <w:jc w:val="both"/>
        <w:rPr/>
      </w:pPr>
      <w:r>
        <w:rPr/>
        <w:t>3) в абзаце 2 пункта 20 цифры «30» заменить цифрами «20»;</w:t>
      </w:r>
    </w:p>
    <w:p>
      <w:pPr>
        <w:pStyle w:val="Normal"/>
        <w:widowControl w:val="false"/>
        <w:ind w:firstLine="709"/>
        <w:jc w:val="both"/>
        <w:rPr/>
      </w:pPr>
      <w:r>
        <w:rPr/>
        <w:t>4) в абзаце 2 подпункта 4 пункта 22 слова «пунктах 1-3, 5-30 Перечня» заменить словами «пунктах 1-3, 5-30, 34 Перечня»;</w:t>
      </w:r>
    </w:p>
    <w:p>
      <w:pPr>
        <w:pStyle w:val="Normal"/>
        <w:widowControl w:val="false"/>
        <w:ind w:firstLine="709"/>
        <w:jc w:val="both"/>
        <w:rPr/>
      </w:pPr>
      <w:r>
        <w:rPr/>
        <w:t>5) в абзаце 4 подпункта 4 пункта 22 слова «пунктах 4, 31 Перечня» заменить словами «пунктах 4, 31-34 Перечня»;</w:t>
      </w:r>
    </w:p>
    <w:p>
      <w:pPr>
        <w:pStyle w:val="Normal"/>
        <w:widowControl w:val="false"/>
        <w:ind w:firstLine="709"/>
        <w:jc w:val="both"/>
        <w:rPr/>
      </w:pPr>
      <w:r>
        <w:rPr/>
        <w:t>6) абзац 6 подпункта 4 пункта 22 изложить в следующей редакции: «технические характеристики планируемого объекта или технические условия (при наличии) – в случае размещения объектов, указанных пунктах 1-3, 5-7, 11, 12 Перечня»;</w:t>
      </w:r>
    </w:p>
    <w:p>
      <w:pPr>
        <w:pStyle w:val="Normal"/>
        <w:widowControl w:val="false"/>
        <w:ind w:firstLine="709"/>
        <w:jc w:val="both"/>
        <w:rPr/>
      </w:pPr>
      <w:r>
        <w:rPr/>
        <w:t>7) абзац 7 подпункта 4 пункта 22 изложить в следующей редакции: «проектная документация на выполнение работ, связанных с пользованием недрами, либо ее часть, предусматривающая осуществление соответствующей деятельности (за исключением сведений, содержащих государственную тайну), в случае размещения объектов, указанных в пункте 10 Перечня»;</w:t>
      </w:r>
    </w:p>
    <w:p>
      <w:pPr>
        <w:pStyle w:val="Normal"/>
        <w:widowControl w:val="false"/>
        <w:ind w:firstLine="709"/>
        <w:jc w:val="both"/>
        <w:rPr/>
      </w:pPr>
      <w:r>
        <w:rPr/>
        <w:t>8) в абзаце 5 подпункта 3 пункта 28 слова «руководителя многофункционального центра при первоначальном отказе в приеме документов, необходимых для предоставления муниципальной услуги» исключить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) в пункте 38 слова «Срок передачи заявления о предоставлении муниципальной услуги в Комитет – 1 рабочий день (следующий за днем регистрации день)» заменить словами «Срок передачи заявления </w:t>
        <w:br/>
        <w:t>о предоставлении муниципальной услуги в Комитет – не позднее 1 рабочего дня, следующего за днем приема заявления и документов»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0) подпункт 1 пункта 47 изложить в следующей редакции: </w:t>
        <w:br/>
        <w:t>«1) Прием и регистрация Уполномоченным органом заявления и документов, необходимых для оказания муниципальной услуги»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1) в абзаце 1 пункта 79 слова «способом, согласно соглашениям </w:t>
        <w:br/>
        <w:t xml:space="preserve">о взаимодействии, заключенным между Комитетом и многофункциональным центром в порядке, утвержденном Постановлением Правительства </w:t>
        <w:br/>
        <w:t xml:space="preserve">Российской Федерации от 27.09.2011 г. № 797 «О взаимодействии </w:t>
        <w:br/>
        <w:t xml:space="preserve">между многофункциональными центрами предоставления государственных </w:t>
        <w:br/>
        <w:t xml:space="preserve">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(далее-Постановление № 797)» исключить; </w:t>
      </w:r>
    </w:p>
    <w:p>
      <w:pPr>
        <w:pStyle w:val="Normal"/>
        <w:widowControl w:val="false"/>
        <w:ind w:firstLine="709"/>
        <w:jc w:val="both"/>
        <w:rPr/>
      </w:pPr>
      <w:r>
        <w:rPr/>
        <w:t>12) абзац 2 пункта 79 изложить в следующей редакции: «Порядок и сроки передачи Комитетом таких документов в многофункциональный центр определяются Административным регламентом»;</w:t>
      </w:r>
    </w:p>
    <w:p>
      <w:pPr>
        <w:pStyle w:val="Normal"/>
        <w:widowControl w:val="false"/>
        <w:ind w:firstLine="709"/>
        <w:jc w:val="both"/>
        <w:rPr/>
      </w:pPr>
      <w:r>
        <w:rPr/>
        <w:t>13) в столбце 3 раздела 5 Таблицы в Приложении 6 к административному регламенту слова «в сроки, установленные соглашением о взаимодействии между Комитетом и МФЦ» заменить словами «в сроки, установленные Административным регламентом».</w:t>
      </w:r>
    </w:p>
    <w:p>
      <w:pPr>
        <w:pStyle w:val="Normal"/>
        <w:widowControl w:val="false"/>
        <w:ind w:firstLine="709"/>
        <w:jc w:val="both"/>
        <w:rPr/>
      </w:pPr>
      <w:r>
        <w:rPr/>
        <w:t>2. Пресс-службе Администрации Златоустовского городского округа (Валова И.А.)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 Организацию выполнения настоящего постановления возложить </w:t>
        <w:br/>
        <w:t>на руководителя органа местного самоуправления «Комитет по управлению имуществом Златоустовского городского округа» Турову Е.В.</w:t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259"/>
        <w:gridCol w:w="2126"/>
      </w:tblGrid>
      <w:tr>
        <w:trPr>
          <w:trHeight w:val="15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яющий обязанности Главы Златоустовского городского округа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660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.Ю. Сюз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ОМС «КУИ ЗГО», ПУ, пресс-служба, прокуратура, МФЦ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454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038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Вр-30389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05:00Z</dcterms:created>
  <dc:creator>larionova</dc:creator>
  <dc:description/>
  <dc:language>en-US</dc:language>
  <cp:lastModifiedBy>Лаврентьева Татьяна Вячеславовна</cp:lastModifiedBy>
  <cp:lastPrinted>2023-06-16T13:11:00Z</cp:lastPrinted>
  <dcterms:modified xsi:type="dcterms:W3CDTF">2023-06-19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16.06.2023 г.</vt:lpwstr>
  </property>
  <property fmtid="{D5CDD505-2E9C-101B-9397-08002B2CF9AE}" pid="11" name="Рег.№">
    <vt:lpwstr>245-П/АДМ</vt:lpwstr>
  </property>
  <property fmtid="{D5CDD505-2E9C-101B-9397-08002B2CF9AE}" pid="12" name="ФИО головного подписанта">
    <vt:lpwstr> </vt:lpwstr>
  </property>
</Properties>
</file>