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1342879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719"/>
        <w:gridCol w:w="1917"/>
        <w:gridCol w:w="81"/>
        <w:gridCol w:w="3032"/>
      </w:tblGrid>
      <w:tr>
        <w:trPr>
          <w:trHeight w:val="446" w:hRule="atLeast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5.05.2023 г.</w:t>
            </w:r>
            <w:r>
              <w:rPr/>
              <w:fldChar w:fldCharType="end"/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14-П/АДМ</w:t>
            </w:r>
            <w:r>
              <w:rPr/>
              <w:fldChar w:fldCharType="end"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Златоустовского городского округа от 21.09.2022 г. № 394-П/АДМ </w:t>
              <w:br/>
              <w:t xml:space="preserve">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</w:t>
              <w:br/>
              <w:t>в собственность бесплатно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7.07.2010 г. № 210-ФЗ </w:t>
        <w:br/>
        <w:t xml:space="preserve">«Об организации предоставления государственных и муниципальных услуг», постановлением Администрации Златоустовского городского округа </w:t>
        <w:br/>
        <w:t>от 29.03.2012 г. № 75-п «О порядке разработки и утверждении административных регламентов предоставления муниципальных услуг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нести в приложение к постановлению Администрации Златоустовского городского округа от 21.09.2022 г. № 394-П/АДМ </w:t>
        <w:br/>
        <w:t xml:space="preserve">«Об утверждении Административного регламента предоставления муниципальной услуги «Предоставление земельного участка, находящегося </w:t>
        <w:br/>
        <w:t xml:space="preserve">в государственной или муниципальной собственности, гражданину </w:t>
        <w:br/>
        <w:t>или юридическому лицу в собственность бесплатно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по всему тексту слова «многофункциональный центр»,   «многофункциональный центр предоставления государственных </w:t>
        <w:br/>
        <w:t xml:space="preserve">и муниципальных услуг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</w:t>
        <w:br/>
        <w:t>и муниципальных услуг Челябинской области» в Златоустовском городском округе (далее - многофункциональный центр, МФЦ)» в соответствующих падеж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 в пункте 12 слова «между многофункциональным центром </w:t>
        <w:br/>
        <w:t xml:space="preserve">и Комитетом» заменить словами «между 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</w:t>
        <w:br/>
        <w:t>и Администрацией ЗГО»;</w:t>
      </w:r>
    </w:p>
    <w:p>
      <w:pPr>
        <w:pStyle w:val="Normal"/>
        <w:widowControl w:val="false"/>
        <w:ind w:firstLine="709"/>
        <w:jc w:val="both"/>
        <w:rPr/>
      </w:pPr>
      <w:r>
        <w:rPr/>
        <w:t>3) в абзаце 5 подпункта 3 пункта 28 слова «руководителя многофункционального центра при первоначальном отказе в приеме документов, необходимых для предоставления муниципальной услуги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 в пункте 39 слова «Срок передачи заявления о предоставлении муниципальной услуги в Комитет – 1 рабочий день (следующий за днем регистрации день)» заменить словами «Срок передачи заявления </w:t>
        <w:br/>
        <w:t>о предоставлении муниципальной услуги в Комитет – не позднее 1 рабочего дня, следующего за днем приема заявления и документов».</w:t>
      </w:r>
    </w:p>
    <w:p>
      <w:pPr>
        <w:pStyle w:val="Normal"/>
        <w:widowControl w:val="false"/>
        <w:ind w:firstLine="709"/>
        <w:jc w:val="both"/>
        <w:rPr/>
      </w:pPr>
      <w:r>
        <w:rPr/>
        <w:t>5) подпункт 1 пункта 47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) в абзаце 1 пункта 80 слова «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-Постановление № 797)» исключить; </w:t>
      </w:r>
    </w:p>
    <w:p>
      <w:pPr>
        <w:pStyle w:val="Normal"/>
        <w:widowControl w:val="false"/>
        <w:ind w:firstLine="709"/>
        <w:jc w:val="both"/>
        <w:rPr/>
      </w:pPr>
      <w:r>
        <w:rPr/>
        <w:t>7) абзац 2 пункта 80 изложить в следующей редакции: «Порядок и сроки передачи Комитетом таких документов в многофункциональный центр определяются Административным регламентом».</w:t>
      </w:r>
    </w:p>
    <w:p>
      <w:pPr>
        <w:pStyle w:val="Normal"/>
        <w:widowControl w:val="false"/>
        <w:ind w:firstLine="709"/>
        <w:jc w:val="both"/>
        <w:rPr/>
      </w:pPr>
      <w:r>
        <w:rPr/>
        <w:t>2. В столбце 3 раздела 5 Таблицы в Приложении 7 к административному регламенту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слова «в сроки, установленные соглашением о взаимодействии между Комитетом и МФЦ» заменить словами «в сроки, установленные Административным регламентом».</w:t>
      </w:r>
    </w:p>
    <w:p>
      <w:pPr>
        <w:pStyle w:val="Normal"/>
        <w:widowControl w:val="false"/>
        <w:ind w:firstLine="709"/>
        <w:jc w:val="both"/>
        <w:rPr/>
      </w:pPr>
      <w:r>
        <w:rPr/>
        <w:t>3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 и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 Организацию выполнения настоящего постановления возложить </w:t>
        <w:br/>
        <w:t>на руководителя органа местного самоуправления «Комитет по управлению имуществом Златоустовского городского округа» Турову Е.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ОМС «КУИ ЗГО», ПУ, пресс-служба, прокуратура, Тер. отдел ОГАУ «МФЦ Челябинской области» в ЗГО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709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12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8:00Z</dcterms:created>
  <dc:creator>larionova</dc:creator>
  <dc:description/>
  <dc:language>en-US</dc:language>
  <cp:lastModifiedBy>Лаврентьева Татьяна Вячеславовна</cp:lastModifiedBy>
  <cp:lastPrinted>2023-05-25T14:03:00Z</cp:lastPrinted>
  <dcterms:modified xsi:type="dcterms:W3CDTF">2023-05-2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5.05.2023 г.</vt:lpwstr>
  </property>
  <property fmtid="{D5CDD505-2E9C-101B-9397-08002B2CF9AE}" pid="11" name="Рег.№">
    <vt:lpwstr>214-П/АДМ</vt:lpwstr>
  </property>
  <property fmtid="{D5CDD505-2E9C-101B-9397-08002B2CF9AE}" pid="12" name="ФИО головного подписанта">
    <vt:lpwstr> </vt:lpwstr>
  </property>
</Properties>
</file>