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22820802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719"/>
        <w:gridCol w:w="1917"/>
        <w:gridCol w:w="81"/>
        <w:gridCol w:w="3032"/>
      </w:tblGrid>
      <w:tr>
        <w:trPr>
          <w:trHeight w:val="446" w:hRule="atLeast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5.05.2023 г.</w:t>
            </w:r>
            <w:r>
              <w:rPr/>
              <w:fldChar w:fldCharType="end"/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213-П/АДМ</w:t>
            </w:r>
            <w:r>
              <w:rPr/>
              <w:fldChar w:fldCharType="end"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/>
              <w:t>О внесении изменений в постановление Администрации Златоустовского городского округа от 20.09.2022 г.                     № 392-П/АДМ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                  и земельных участков в составе таких земель из одной категории в другую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Федеральным законом от 27.07.2010 г. № 210-ФЗ                        «Об организации предоставления государственных и муниципальных услуг», постановлением Администрации Златоустовского городского округа                        от 29.03.2012 г. № 75-п «О порядке разработки и утверждении административных регламентов предоставления муниципальных услуг»,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57" w:firstLine="720"/>
        <w:jc w:val="both"/>
        <w:rPr/>
      </w:pPr>
      <w:r>
        <w:rPr/>
        <w:t>Внести в приложение к постановлению Администрации Златоустовского городского округа от 20.09.2022 г. № 392-П/АДМ                          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                         и земельных участков в составе таких земель из одной категории в другую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57" w:firstLine="720"/>
        <w:jc w:val="both"/>
        <w:rPr/>
      </w:pPr>
      <w:r>
        <w:rPr/>
        <w:t>по всему тексту слова «многофункциональный центр»,   «многофункциональный центр предоставления государственных                               и муниципальных услуг» заменить словами «территориальный отдел областного государственного автономного учреждения «Многофункциональный центр предоставления государственных                              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Челябинской области</w:t>
      </w:r>
      <w:r>
        <w:rPr>
          <w:color w:val="000000"/>
        </w:rPr>
        <w:t xml:space="preserve">» в Златоустовском городском округе </w:t>
      </w:r>
      <w:r>
        <w:rPr/>
        <w:t>(далее -</w:t>
      </w:r>
      <w:r>
        <w:rPr>
          <w:spacing w:val="-1"/>
        </w:rPr>
        <w:t xml:space="preserve"> </w:t>
      </w:r>
      <w:r>
        <w:rPr/>
        <w:t>многофункциональный центр, МФЦ)» в соответствующих падеж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57" w:firstLine="720"/>
        <w:jc w:val="both"/>
        <w:rPr/>
      </w:pPr>
      <w:r>
        <w:rPr/>
        <w:t>в пункте 11 слова «между многофункциональным центром                       и Комитетом» заменить словами «между областным государственным автономным учреждением «Многофункциональный центр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Челябинской области</w:t>
      </w:r>
      <w:r>
        <w:rPr>
          <w:color w:val="000000"/>
        </w:rPr>
        <w:t>»                                и Администрацией ЗГО</w:t>
      </w: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57" w:firstLine="720"/>
        <w:jc w:val="both"/>
        <w:rPr/>
      </w:pPr>
      <w:r>
        <w:rPr/>
        <w:t>в абзаце 5 подпункта 3 пункта 27 слова «руководителя многофункционального центра при первоначальном отказе в приеме документов, необходимых для предоставления муниципальной услуги»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57" w:firstLine="720"/>
        <w:jc w:val="both"/>
        <w:rPr/>
      </w:pPr>
      <w:r>
        <w:rPr/>
        <w:t>пункт 35 после слов «для предоставления муниципальной услуги.» дополнить словами «Срок регистрации заявления о предоставлении муниципальной услуги в многофункциональном центре – 1 рабочий день                    (в день обращения Заявителя). Срок передачи заявления о предоставлении муниципальной услуги в Комитет – не позднее 1 рабочего дня, следующего                       за днем приема заявления и докумен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57" w:firstLine="720"/>
        <w:jc w:val="both"/>
        <w:rPr/>
      </w:pPr>
      <w:r>
        <w:rPr/>
        <w:t>в абзаце 1 пункта 75 слова «способом, согласно соглашениям                   о взаимодействии, заключенным между Комитетом и многофункциональным центром в порядке, утвержденном Постановлением Правительства Российской Федерации от 27.09.2011 г. № 797 «О взаимодействии между многофункциональными центрами предоставления государственных                        и муниципальных</w:t>
      </w:r>
      <w:r>
        <w:rPr>
          <w:spacing w:val="1"/>
        </w:rPr>
        <w:t xml:space="preserve"> </w:t>
      </w:r>
      <w:r>
        <w:rPr/>
        <w:t xml:space="preserve">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далее-Постановление № 797)» исключи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57" w:firstLine="720"/>
        <w:jc w:val="both"/>
        <w:rPr/>
      </w:pPr>
      <w:r>
        <w:rPr/>
        <w:t>абзац 2 пункта 75 изложить в следующей редакции: «Порядок                   и сроки передачи Комитетом таких документов в многофункциональный центр определяются Административным регламент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right="57" w:firstLine="720"/>
        <w:jc w:val="both"/>
        <w:rPr/>
      </w:pPr>
      <w:r>
        <w:rPr/>
        <w:t>В столбце 3 раздела 5 Таблицы в Приложении 3 к административному регламенту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слова «в сроки, установленные соглашением                              о взаимодействии между Комитетом и МФЦ» заменить словами «в сроки, установленные Административным регламентом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720"/>
        <w:jc w:val="both"/>
        <w:rPr/>
      </w:pPr>
      <w:r>
        <w:rPr>
          <w:bCs/>
        </w:rPr>
        <w:t>3. Пресс-службе Администрации Златоустовского городского округа (Валова И.А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4. Организацию выполнения настоящего </w:t>
      </w:r>
      <w:r>
        <w:rPr/>
        <w:t>постановления возложить                       на руководителя органа местного самоуправления «Комитет по управлению имуществом Златоустовского городского округа» Турову Е.В.</w:t>
      </w:r>
    </w:p>
    <w:p>
      <w:pPr>
        <w:pStyle w:val="Normal"/>
        <w:widowControl w:val="false"/>
        <w:ind w:firstLine="7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259"/>
        <w:gridCol w:w="1984"/>
      </w:tblGrid>
      <w:tr>
        <w:trPr>
          <w:trHeight w:val="15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КУИ ЗГО прав. Управление, пресс-служба, прокуратура, МФЦ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0124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5:00Z</dcterms:created>
  <dc:creator>larionova</dc:creator>
  <dc:description/>
  <dc:language>en-US</dc:language>
  <cp:lastModifiedBy>zgoenk</cp:lastModifiedBy>
  <cp:lastPrinted>2023-05-25T14:16:00Z</cp:lastPrinted>
  <dcterms:modified xsi:type="dcterms:W3CDTF">2023-05-2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5.05.2023 г.</vt:lpwstr>
  </property>
  <property fmtid="{D5CDD505-2E9C-101B-9397-08002B2CF9AE}" pid="11" name="Рег.№">
    <vt:lpwstr>213-П/АДМ</vt:lpwstr>
  </property>
  <property fmtid="{D5CDD505-2E9C-101B-9397-08002B2CF9AE}" pid="12" name="ФИО головного подписанта">
    <vt:lpwstr> </vt:lpwstr>
  </property>
</Properties>
</file>