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проведения Контрольно-счетной палатой Златоустовского городского округа контрольного мероприятия  «Проверка достоверности, полноты и соответствия нормативным требованиям составления и представления бюджетной отчетности главных администраторов, получателей бюджетных средств -  Органа местного самоуправления «Комитет по управлению имуществом Златоустовского городского округ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контрольного мероприятия оформлено заключение № 5 от 29.03.2016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контрольного мероприятия установлено следующее: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ая отчетность ОМС «КУИ ЗГО» за 2015 год является достоверной и соответствует требованиям Инструкции, утвержденной приказом Министерства финансов Российской Федерации от 28.12.2010г. № 191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44:00Z</dcterms:created>
  <dc:creator>User</dc:creator>
  <dc:description/>
  <dc:language>en-US</dc:language>
  <cp:lastModifiedBy>Ганжара Элла Викторовна</cp:lastModifiedBy>
  <dcterms:modified xsi:type="dcterms:W3CDTF">2018-08-14T11:57:00Z</dcterms:modified>
  <cp:revision>3</cp:revision>
  <dc:subject/>
  <dc:title/>
</cp:coreProperties>
</file>