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Контрольно-счетной палатой Златоустовского городского округа внешней проверки  годовой бюджетной отчетности главного администратора и главного распорядителя бюджетных средств -  Органа местного самоуправления «Комитет по управлению имуществом Златоусто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264.4 Бюджетного кодекса РФ, пункту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 Контрольно-счетной палаты Златоустовского городского округа (далее по тексту – КСП ЗГО) на 2015 год, утвержденного распоряжением председателя КСП ЗГО от 27.02.2015г. №13, проведена внешняя проверка годовой бюджетной отчетности  главного администратора и главного распорядителя бюджетных средств - Органа местного самоуправления «Комитет по управлению имуществом Златоустовского городского округа» (далее – ОМС «КУИ ЗГО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нешней проверки оформлено за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шней проверки годовой бюджетной отчетности ОМС «КУИ ЗГО» установлено следующее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ная отчетность ОМС «КУИ ЗГО» за 2014 год представлена в Контрольно-счетную палату Златоустовского городского округа в срок, установленный статьей 102 Положения о бюджетном процессе муниципального образования – Златоустовский городской округ, утвержденного решением Собрания депутатов округа №82-ЗГО от 03.11.2009г. (с изменениями и дополнениями) –  до 1 марта  2015 год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ая отчетность ОМС «КУИ ЗГО» за 2014 год составлена с соблюдением требований Инструкции, утвержденной приказом Министерства финансов Российской Федерации от 28.12.2010г. № 191н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довая бюджетная отчетность достоверно отражает результаты финансово-хозяйственной деятельности ОМС «КУИ ЗГО» за 2014 го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3:00Z</dcterms:created>
  <dc:creator>User</dc:creator>
  <dc:description/>
  <dc:language>en-US</dc:language>
  <cp:lastModifiedBy>Ганжара Элла Викторовна</cp:lastModifiedBy>
  <dcterms:modified xsi:type="dcterms:W3CDTF">2018-08-14T11:44:00Z</dcterms:modified>
  <cp:revision>3</cp:revision>
  <dc:subject/>
  <dc:title/>
</cp:coreProperties>
</file>