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проведения Контрольно-счетной палатой Златоустовского городского округа внешней проверки  годовой бюджетной отчетности главного распорядителя бюджетных средств -  Органа местного самоуправления «Комитет по управлению имуществом Златоустов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атье 264.4 Бюджетного кодекса РФ, пункту 1 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лана работы  Контрольно-счетной палаты Златоустовского городского округа (далее по тексту – КСП ЗГО)   на 2012 год, утвержденного распоряжением председателя КСП ЗГО от 29.12.2011 №46,  а также на основании распоряжения председателя КСП ЗГО от 28.02.2012 №6 «О проведении внешней проверки годовой бюджетной отчетности за 2011 год» проведена внешняя проверка годовой бюджетной отчетности  главного распорядителя бюджетных средств - Органа местного самоуправления «Комитет по управлению имуществом Златоустовского городского округа» (далее – ОМС «КУИ ЗГО»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внешней проверки оформлено заключени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трольно-счетную палату Златоустовского городского округа бюджетная отчетность ОМС «КУИ ЗГО» представлена в срок, установленный статьей 104, главы 7 Положения о бюджетном процессе муниципального образования – Златоустовский городской округ, утвержденного решением Собрания депутатов округа №82-ЗГО от 03.11.2009г. (с изменениями и дополнениями) –  до 1 марта  201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рки основное внимание уделялось вопросам достоверности бюджетной отчетности, соответствия требованиям, предъявляемым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г. № 191н (далее по тесту - Инструкция № 191н), а также анализу  и оценке  содержащейся в годовой бюджетной отчетности информации о бюджетной деятельности объектов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внешней проверки годовой бюджетной отчетности ОМС «КУИ ЗГО» установлено следующее: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одовая бюджетная отчетности за 2011 год предоставлена в полном объеме и по своему составу и содержанию в основном соответствует требованиям Инструкции №191н, однако в части составления Пояснительной записки требования указанной инструкции соблюдены не в полной мере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ходе проверки фактов недостоверности бюджетной отчетности не выявлено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2011 году ОМС «КУИ ЗГО» не осуществлял соответствующий учет принятых денежных обязательств на счетах санкционирования расходов бюджет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 «КУИ ЗГО» рекомендовано принять меры по ведению учета принятых денежных обязательств на счетах санкционирования расходов бюджета и обеспечению соблюдения требований инструкции при составлении Пояснительной записки к бюджетной отчетност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00:00Z</dcterms:created>
  <dc:creator>User</dc:creator>
  <dc:description/>
  <dc:language>en-US</dc:language>
  <cp:lastModifiedBy>Пользователь</cp:lastModifiedBy>
  <dcterms:modified xsi:type="dcterms:W3CDTF">2013-03-28T09:00:00Z</dcterms:modified>
  <cp:revision>2</cp:revision>
  <dc:subject/>
  <dc:title/>
</cp:coreProperties>
</file>