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22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22 году.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50"/>
        <w:gridCol w:w="1596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ассигнования на 2022 год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веденные ЛБО на 2022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цент доведения ЛБО от утвержденных бюджетных ассигнований на 2022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70 0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03 613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5 76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 763,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3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я по переселению граждан из жилищного фонда, признанного непригодным для проживания» в рамках регионального проекта «Обеспечение устойчивого сокращения непригодного для проживания жилищного фонда» МП «Обеспечение качественным жильем населения Златоустовского городского округ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2 29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1 751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571 09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104 128,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22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2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веденные ЛБО на 2022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отчетный пери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ЛБО за 2022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03 6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207 472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 76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067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2 933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я по переселению граждан из жилищного фонда, признанного непригодным для проживания» в рамках регионального проекта «Обеспечение устойчивого сокращения непригодного для проживания жилищного фонда» МП «Обеспечение качественным жильем населения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1 75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1 749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104 1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207 223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3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701"/>
        <w:gridCol w:w="1418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(0705) 13 1 01 00 800, КВР 121, 129, 244, 8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е обеспечение содержания органов местного самоуправления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Расходы на фонд оплаты труда и взносы по обязательному социальному страхованию муниципальных служащих органов местного самоуправления и работников, осуществляющих техническое 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сходы на содержание органов местного самоуправления (за исключением фонда оплаты труда и взносов по обязательному социальному страхованию), в т.ч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.2.1. 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.2.2.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3.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4. Прочи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.2.5. 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 Приобретение аптечек медицин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.2.7. Приобретение мат.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ое обеспечение выполнения функций органов местного самоуправления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Субсидии юридическим лицам (кроме некоммерческих 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купка товаров, работ, услуг для обеспечения государственных (муниципальных) нужд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временно неиспользуемых муниципальн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ыночную оценку: муниципального имущества в целях организации торгов, определение рыночной стоимости месячной арендной платы, права на заключение договоров аренды, определение стоимости восстановительного ремонта объектов муниципальной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услуги по проведению обследования состояния строительных конструкций многоквартирных домов на предмет возможности проведения капитального ремонта (реконструкции) либо признания аварийны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установка деревянных ограждений на 15 аварийных объек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 5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 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КБК 0705 13 1 01 00 800, КВР 2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,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1 00 800 КВР 244,247, 4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мунальные услуги за жилые и нежилые муниципальные помещения (отопление, ОДП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0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0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луги по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лата собственникам аварийного жилья выкупной стоимости за 11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3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БК 0502 131 01 00 800 КВР 2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 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701"/>
        <w:gridCol w:w="1418"/>
        <w:gridCol w:w="1417"/>
      </w:tblGrid>
      <w:tr>
        <w:trPr>
          <w:trHeight w:val="2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5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КВР 2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рыночная оценка права аренды и стоимости земельных участков для организации аукци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кадастровые работы (изготовление землеустроительной документации) для проведения аукционов по продаже права аренды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8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0412 132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 110 КВР 2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мплексных кадастровых работ на территории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560"/>
        <w:gridCol w:w="14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0113 1200900800, 0113 1200200800 (КВР 83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ательное обогащение по решению Арбитражного суд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удебных экспертиз, назначенных Определением Златоустовского городского суда, Арбитражного суд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0501 1200900800, 0501 1200200800 (КВР 247, 83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за услуги теплоснабжения жилых, нежилых помещений, находящихся в муниципальной собственности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адолженности физ. лиц в пределах стоимости перешедшего выморочного имущества в собственность муниципального образования ЗГО по исполнительным 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1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0412 1200300811 (КВР 35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нт в соответствии с распоряжением Администрации Златоустовского городского округа от 21.09.2022г. № 2664-р/АДМ в связи с присвоением Комитету 3 места в оценке качества финансов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0502 1200200800 (КВР 24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рочных ремонтных рабо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«Обеспечение доступным и комфортным жильем граждан Российской Федерации в Челябинской области, подпрограммы «Оказание молодым семьям государственной поддержки для улучшения жилищных условий» за 2022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1004 064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 (КВР 3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субсидии четырем молодым семьям - участникам подпрограммы за счет средств федерального, областного и местного бюд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9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9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исполнение Комитетом подпрограммы «Мероприятия по переселению граждан из жилищного фонда, признанного непригодным для проживания» в рамках регионального проекта «Обеспечение устойчивого сокращения непригодного для проживания жилищного фонда»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rFonts w:cs="Times New Roman" w:ascii="Times New Roman" w:hAnsi="Times New Roman"/>
                <w:lang w:val="en-US"/>
              </w:rPr>
              <w:t xml:space="preserve"> 0501 062F367483, 0501 062F367484, 0501 062F36748S (</w:t>
            </w:r>
            <w:r>
              <w:rPr>
                <w:rFonts w:cs="Times New Roman" w:ascii="Times New Roman" w:hAnsi="Times New Roman"/>
              </w:rPr>
              <w:t>КВР</w:t>
            </w:r>
            <w:r>
              <w:rPr>
                <w:rFonts w:cs="Times New Roman" w:ascii="Times New Roman" w:hAnsi="Times New Roman"/>
                <w:lang w:val="en-US"/>
              </w:rPr>
              <w:t xml:space="preserve"> 41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в муниципальную собственность 13 жилых помещений для обеспечения ими граждан, проживающих в многоквартирных домах, признанных аварийными до 01.01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0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0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0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70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0:00Z</dcterms:created>
  <dc:creator>Пользователь</dc:creator>
  <dc:description/>
  <dc:language>en-US</dc:language>
  <cp:lastModifiedBy>Ганжара Элла Викторовна</cp:lastModifiedBy>
  <cp:lastPrinted>2014-03-26T11:28:00Z</cp:lastPrinted>
  <dcterms:modified xsi:type="dcterms:W3CDTF">2023-02-09T08:10:00Z</dcterms:modified>
  <cp:revision>2</cp:revision>
  <dc:subject/>
  <dc:title/>
</cp:coreProperties>
</file>