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ОМС КУИ ЗГО бюджетных средств в 2021 году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ОМС КУИ ЗГО в 2021 году.</w:t>
      </w:r>
    </w:p>
    <w:p>
      <w:pPr>
        <w:pStyle w:val="Normal"/>
        <w:spacing w:lineRule="auto" w:line="240"/>
        <w:ind w:left="79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1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01"/>
        <w:gridCol w:w="1750"/>
        <w:gridCol w:w="1596"/>
        <w:gridCol w:w="20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на 2021 год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ные ЛБО на 2021 год, 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оведения ЛБО от утвержденных бюджетных ассигнований на 2021 год, 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 имуществом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451 862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438 144,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1 061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1 061,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Обеспечение доступным и комфортным жильем граждан Российской Федерации в Челябинской области,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6 959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336 959,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информационного общества Златоустовского городского округ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771 083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757 365,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воение ОМС КУИ ЗГО выделенных бюджетных сред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21 год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аблица 2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985"/>
        <w:gridCol w:w="1842"/>
        <w:gridCol w:w="17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оведенные ЛБО на 2021 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отчетный период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ЛБО за 2020 год,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438 14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281 378,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1 06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9 533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Обеспечение доступным и комфортным жильем граждан Российской Федерации в Челябинской области,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6 95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8 547,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информационного общества Златоустов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46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757 36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430 105,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6</w:t>
            </w:r>
          </w:p>
        </w:tc>
      </w:tr>
    </w:tbl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Муниципальная собственность Златоустовского городского округа» муниципальной программы «Управление муниципальным имуществом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1 год.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ЛБО,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13 131 01 00 800 КВР 121, 122, 129, 244, 812; 831, 851, 852, 8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лата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38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38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числения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чи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4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обретение мат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очие расходы (исполнение судебных решений по искам к З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чие расходы (внесение денежных средств в депозит Арбитражного суда для обеспечения финансирования процедуры банкрот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чие расходы (исполнение судебных решений по искам к З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едоставление субсидии из бюджета округа МУП «Коммунальные сети» ЗГО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8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8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 83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 70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6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501 131 01 00 800 КВР 244,247, 412, 8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67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6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426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Выкуп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 22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 22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 133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КБК 1004 131 01 00 800 КВР 1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 9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 817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Управление и распоряжение земельными участками Златоустовского городского округа» муниципальной программы «Управление муниципальным имуществом» з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>
          <w:trHeight w:val="2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К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95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>
          <w:trHeight w:val="2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 0412 132 01 00 800  КВР 2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ыночная оценка права аренды и стоимости земельных участков для организации аукци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астровые работы (изготовление землеустроительной документации) для проведения аукционов по продаже права аренды н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исполнение Комитетом программы «Управление муниципальными финансами и обеспечение сбалансированности бюджета Златоустовского городского округа» </w:t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.</w:t>
      </w:r>
    </w:p>
    <w:p>
      <w:pPr>
        <w:pStyle w:val="Normal"/>
        <w:spacing w:lineRule="atLeast" w:line="20" w:before="0" w:after="0"/>
        <w:ind w:left="720" w:hanging="0"/>
        <w:jc w:val="right"/>
        <w:rPr/>
      </w:pPr>
      <w:r>
        <w:rPr/>
        <w:t>Таблица 5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1560"/>
        <w:gridCol w:w="143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ы ЛБ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0113 1200900800, 0113 1200200800 (КВР 244,853,83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онлайн конференции, в целях повышения квалификации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работ по обследованию конструкций жилого дома в связи с возникшей угрозой жизни и здоровью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лата задолженности физ. лиц, в пределах стоимости перешедшего выморочного имущества в собственность муниципального образования ЗГО по исполнительному л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змещение судебных расходов по исполнительному л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Проведение судебных экспертиз, назначенных Определением Златоустовского городского суда, в т.ч. </w:t>
            </w:r>
            <w:r>
              <w:rPr>
                <w:rFonts w:cs="Times New Roman" w:ascii="Times New Roman" w:hAnsi="Times New Roman"/>
              </w:rPr>
              <w:t>с целью возможности отнесения объекта к недвижимому имуществу, а также пригодности для эксплуатации в качестве жилого дома по исполнительному л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плата исполнительского сбора на основании Постановления ОСП по г.Златоусту и Кусинскому району УФССП России по Челябинской области №74039/17/228891 от 06.06.2017г. в связи с неисполнением исполнительного документа неимущественного характера (на основании решения суда произвести капитальный ремонт объектов инженерной инфраструктуры - ВЭЛ от ТП Каменный карьер протяженностью 2 154,32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обретение основных средств (5 компьютеров, для обеспечения организационно-технических условий, необходимых для исполнения должностных обязанностей сотрудниками, ввиду выхода из строя оборудования и отсутствием возможности замены; оборудование двух рабочих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6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0501 1200900800, 0501 1200200800 (КВР 244, 831,85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лата выкупной стоимости по решению суда, оплата государственной пош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лата за услуги водоснабжения и водоотведения нежилых помещений, находящихся в муниципальной собственности по исполнительному л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лата задолженности физ. лица по кредитному договору с ПАО «Сбербанк России» в пределах стоимости перешедшего выморочного имущества в собственность муниципального образования ЗГО по исполнительному л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2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БК 0412 1200200800 (КВР 24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работ по демонтажу и хранению нестационарных объектов, расположенных на территории З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9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87</w:t>
            </w:r>
          </w:p>
        </w:tc>
      </w:tr>
    </w:tbl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исполнение Комитетом ГП «Обеспечение доступным и комфортным жильем граждан Российской Федерации в Челябинской области, подпрограммы «Оказание молодым семьям государственной поддержки для улучшения жилищных условий» за 2021 год.</w:t>
      </w:r>
    </w:p>
    <w:p>
      <w:pPr>
        <w:pStyle w:val="Normal"/>
        <w:spacing w:lineRule="atLeast" w:line="2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ы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БК 1004 064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970, 1004 06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90 (КВР 32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субсидии четырем молодым семьям - участникам подпрограммы за счет средств федерального, областного и местного бюдж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1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1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8</w:t>
            </w:r>
          </w:p>
        </w:tc>
      </w:tr>
    </w:tbl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исполнение Комитетом МП «Развитие информационного общества Златоустовского городского округа» за 2021г.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7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ы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13 0100300800 (КВР 244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Операционная система (для серв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6:00Z</dcterms:created>
  <dc:creator>Пользователь</dc:creator>
  <dc:description/>
  <cp:keywords/>
  <dc:language>en-US</dc:language>
  <cp:lastModifiedBy>Ганжара Элла Викторовна</cp:lastModifiedBy>
  <cp:lastPrinted>2014-03-26T11:28:00Z</cp:lastPrinted>
  <dcterms:modified xsi:type="dcterms:W3CDTF">2022-03-25T07:52:00Z</dcterms:modified>
  <cp:revision>5</cp:revision>
  <dc:subject/>
  <dc:title/>
</cp:coreProperties>
</file>