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3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3 году.</w:t>
      </w:r>
    </w:p>
    <w:p>
      <w:pPr>
        <w:pStyle w:val="Normal"/>
        <w:spacing w:lineRule="auto" w:line="240"/>
        <w:ind w:left="79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36"/>
        <w:gridCol w:w="3765"/>
        <w:gridCol w:w="2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бюджетных сред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ый объем средств (бюджетные ассигнования), 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</w:t>
            </w:r>
            <w:r>
              <w:rPr>
                <w:rFonts w:cs="Times New Roman" w:ascii="Times New Roman" w:hAnsi="Times New Roman"/>
                <w:sz w:val="24"/>
              </w:rPr>
              <w:t>целев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Эффективное управление муниципальным имуществом Златоустовского городского округа на 2013-2015 годы»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Комитета от </w:t>
            </w:r>
            <w:r>
              <w:rPr>
                <w:rFonts w:cs="Times New Roman" w:ascii="Times New Roman" w:hAnsi="Times New Roman"/>
                <w:szCs w:val="24"/>
              </w:rPr>
              <w:t>27.11.2012г. №873-р</w:t>
            </w:r>
            <w:r>
              <w:rPr>
                <w:rFonts w:cs="Times New Roman" w:ascii="Times New Roman" w:hAnsi="Times New Roman"/>
              </w:rPr>
              <w:t xml:space="preserve"> (с последующими изменениями и дополнениям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94 8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</w:t>
            </w:r>
            <w:r>
              <w:rPr>
                <w:rFonts w:cs="Times New Roman" w:ascii="Times New Roman" w:hAnsi="Times New Roman"/>
                <w:sz w:val="24"/>
              </w:rPr>
              <w:t>целевая программа</w:t>
            </w:r>
            <w:r>
              <w:rPr>
                <w:rFonts w:cs="Times New Roman" w:ascii="Times New Roman" w:hAnsi="Times New Roman"/>
              </w:rPr>
              <w:t xml:space="preserve"> «Подготовка и организация торгов по продаже земельных участков или права на заключение договоров аренды земельных участков на территории ЗГО на 2013-2015 </w:t>
            </w:r>
            <w:r>
              <w:rPr>
                <w:rFonts w:cs="Times New Roman" w:ascii="Times New Roman" w:hAnsi="Times New Roman"/>
                <w:color w:val="000000"/>
              </w:rPr>
              <w:t>годы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Комите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2г. №927-р</w:t>
            </w:r>
            <w:r>
              <w:rPr>
                <w:rFonts w:cs="Times New Roman" w:ascii="Times New Roman" w:hAnsi="Times New Roman"/>
              </w:rPr>
              <w:t xml:space="preserve"> (с последующими изменениями и дополнениям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8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 целевая программа «Комплексные меры противодействия злоупотреблению наркотиками и их незаконному обороту на 2013-2015гг.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ГО от 16.12.2013г. № 521-П «О внесении изменений в постановление Администрации Златоустовского городского округа от 15.10.2012г. № 390-п «Об утверждении долгосрочной целевой программы Златоустовского городского округа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целевая программа «Развитие информационного общества в Челябинской области на 2013-2015 годы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Челябинской области от 27.09.2012г. № 520-2-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8 4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Златоустовского городского округа от 20.12.2013г. № 2611-р «О перераспределении средств в 2013 год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 912 000,00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МС КУИ ЗГО ВЦП «Эффективное управление муниципальным имуществом Златоустовского городского округа на 2013-2015 гг.» в 2013 году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ы лимиты бюджетных обязательств (ЛБО)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0020401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ыплаты в части су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0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4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113 028900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113 0900200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очие услуг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ая инвентаризация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6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ровождение ПО САУ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услуги и нотариальное удостоверение копий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8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412 3400207 0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ложение в уставный фонд М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2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8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МС КУИ ЗГО ВЦП «Подготовка и организация торгов по продаже земельных участков или права на заключение договоров аренды земельных участков на территории ЗГО на 2013-2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ы» в 2013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687"/>
        <w:gridCol w:w="157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бюджетные ассигнования и лимиты бюджетных обязательств (ЛБО)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 0412 3400300 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готовление землеустроительной документации для проведения аукц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права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монтаж незаконно установленных объектов торговли (ларь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3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3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73"/>
        <w:gridCol w:w="2062"/>
        <w:gridCol w:w="19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бюджетных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й объем средств (бюджетные ассигнования)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«Эффективное управление муниципальным имуществом Златоустовского городского округа на 2013-2015 годы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9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82 508,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«Подготовка и организация торгов по продаже земельных участков или права на заключение договоров аренды земельных участков на территории ЗГО на 2013-20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832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 целевая программа «Комплексные меры противодействия злоупотреблению наркотиками и их незаконному обороту на 2013-2015гг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767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«Развитие информационного общества в Челябинской области на 2013-2015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751,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2 859,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ОМС КУИ З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вопрос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Э.В. Ганжа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6:00Z</dcterms:created>
  <dc:creator>Пользователь</dc:creator>
  <dc:description/>
  <dc:language>en-US</dc:language>
  <cp:lastModifiedBy>Пользователь</cp:lastModifiedBy>
  <cp:lastPrinted>2014-03-26T11:28:00Z</cp:lastPrinted>
  <dcterms:modified xsi:type="dcterms:W3CDTF">2014-03-26T06:37:00Z</dcterms:modified>
  <cp:revision>3</cp:revision>
  <dc:subject/>
  <dc:title/>
</cp:coreProperties>
</file>