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9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9 году.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748"/>
        <w:gridCol w:w="1594"/>
        <w:gridCol w:w="20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ассигнования на 2019 год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веденные ЛБО на 2019 год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цент доведения ЛБО от утвержденных бюджетных ассигнований на 2019 год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10 85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61 221,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 977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 977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Обеспечение доступным и комфортным жильем граждан Российской Федерации в Челябинской области на 2014 - 2020 годы»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 87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 87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94 697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845 069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9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2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985"/>
        <w:gridCol w:w="1842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веденные ЛБО на 2019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отчетный период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ЛБО за 2019 год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61 2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92 599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 9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 977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Обеспечение доступным и комфортным жильем граждан Российской Федерации в Челябинской области на 2014 - 2020 годы»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 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 401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 845 06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75 978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1 00 800 КВР 121, 122, 129, 244, 831, 851, 852, 8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88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07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1 131 01 00 800 КВР 244, 412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Коммунальные услуги на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1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1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05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94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ыкупная цена, приобретение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13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99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 Прочие расходы (госпошлина, неустойки по 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0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85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705 131 01 00 800 КВР 2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чие услуги 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1004 131 01 00 800 КВР 1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 01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 9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бюджетные ассигнования и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1 00 800  КВР 2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кадастровых работ по земельным участкам для проведения аукционов по продаже права аренды н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 права аренды земельных участков дл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кономическое обоснование и расчет коэффициента К3 для расчета арендной платы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560"/>
        <w:gridCol w:w="1418"/>
        <w:gridCol w:w="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200900800 (КВР 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чие расходы (оплата судебных издержек, государственная пошлина, и д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295, 296,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501 1200900800 (КВР 244, 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Прочи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ГП «Обеспечение доступным и комфортным жильем граждан Российской Федерации в Челябинской области на 2014 - 2020 годы», подпрограммы «Оказание молодым семьям государственной поддержки для улучшения жилищных условий» за 2019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1003 064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 (КВР 32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едоставление субсидии трем молодым семьям - участникам подпрограммы за счет средств федерального, областного и местного бюдж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9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6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Пользователь</dc:creator>
  <dc:description/>
  <dc:language>en-US</dc:language>
  <cp:lastModifiedBy>Ганжара Элла Викторовна</cp:lastModifiedBy>
  <cp:lastPrinted>2014-03-26T11:28:00Z</cp:lastPrinted>
  <dcterms:modified xsi:type="dcterms:W3CDTF">2021-03-02T09:36:00Z</dcterms:modified>
  <cp:revision>2</cp:revision>
  <dc:subject/>
  <dc:title/>
</cp:coreProperties>
</file>