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7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7 году.</w:t>
      </w:r>
    </w:p>
    <w:p>
      <w:pPr>
        <w:pStyle w:val="Normal"/>
        <w:spacing w:lineRule="auto" w:line="240"/>
        <w:ind w:left="79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48"/>
        <w:gridCol w:w="1594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на 2017 год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БО на 2017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ведения ЛБО от утвержденных бюджетных ассигнований на 2017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 129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 129 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4 160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4 160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6 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6 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качественным жильем населения Златоустовского городского окр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23 660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23 660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7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еденные ЛБО на 2017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Исполнено за отчетный период,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ЛБО за 2017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 1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 945 910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4 16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604 160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7 399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качественным жильем населения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988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23 66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71 458,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4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1 00 800 КВР 121, 122, 129, 244, 831, 8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7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7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68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59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БК 0501 131 01 00 800 КВР 244, 831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Коммунальные услуги на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4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плата взносов на кап.ремонт, установка ОД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15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15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4.  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Выкуп ветхоаварийного жилья, госпошлина по И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6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6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26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16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95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76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бюджетные ассигнования и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 КВР 244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кадастровых работ по земельным участкам для проведения аукционов по продаже права аренды н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 права аренды земельных участков дл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4"/>
        <w:gridCol w:w="15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200200800, 1200900800 (КВР 244, 83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луги по содержанию имущества (оплата сумм основного долга за содержание общедомового имущества в МКД, приходящегося на долю муниципальных жилых и нежилых помещений муниципальной казны в соответствии с исполнительными листами, поступившими в Финансовое управление Златоустовского городского округа от управляющих компаний, в соответствии с решениями Арбитражного суд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плата государственной пошлины и иных судеб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0501 1200200800, 1200900800 (КВР 244, 831, 85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слуги по содержанию имущества (оплата сумм основного долга за содержание общедомового имущества в МКД, приходящегося на долю муниципальных жилых и нежилых помещений муниципальной казны в соответствии с исполнительными листами, поступившими в Финансовое управление Златоустовского городского округа от управляющих компаний, в соответствии с решениями Арбитражного суда Челяби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8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 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плата государственной пошлины и иных судебных расходов, предоставление выкуп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3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3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60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604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Челябинской области «Обеспечение доступным и комфортным жильем граждан Российской Федерации в Челябинской области на 2014-2020 годы» и МП «Обеспечение качественным жильем населения Златоустовского городского округа»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0510 0620100240, 062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4 (КВР 41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в муниципальную собственность жилых помещений для переселения граждан из ветхо-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9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9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Пользователь</dc:creator>
  <dc:description/>
  <cp:keywords/>
  <dc:language>en-US</dc:language>
  <cp:lastModifiedBy>Ганжара Элла Викторовна</cp:lastModifiedBy>
  <cp:lastPrinted>2014-03-26T11:28:00Z</cp:lastPrinted>
  <dcterms:modified xsi:type="dcterms:W3CDTF">2018-08-15T11:24:00Z</dcterms:modified>
  <cp:revision>5</cp:revision>
  <dc:subject/>
  <dc:title/>
</cp:coreProperties>
</file>