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ОМС КУИ ЗГО бюджетных средств в 2016 году</w:t>
      </w:r>
    </w:p>
    <w:p>
      <w:pPr>
        <w:pStyle w:val="Normal"/>
        <w:spacing w:lineRule="auto" w:line="240" w:before="0" w:after="0"/>
        <w:ind w:left="17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е ОМС КУИ ЗГО в 2016 году.</w:t>
      </w:r>
    </w:p>
    <w:p>
      <w:pPr>
        <w:pStyle w:val="Normal"/>
        <w:spacing w:lineRule="auto" w:line="240"/>
        <w:ind w:left="79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36"/>
        <w:gridCol w:w="3765"/>
        <w:gridCol w:w="207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ания бюджетных средст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ой а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й объем средств (бюджетные ассигнования),  руб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Златоустовского городского округа от 05.12.2013г. №492-п (с изменениям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2 905 3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 и обеспечение сбалансированности бюджета Златоустовского городского округа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Златоустовского городского округа от 29.11.2013г. № 485-п (с изменениям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61 954,5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767 254,55</w:t>
            </w:r>
          </w:p>
        </w:tc>
      </w:tr>
    </w:tbl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воение ОМС КУИ ЗГО выделенных бюджетных средст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16 году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92"/>
        <w:gridCol w:w="2115"/>
        <w:gridCol w:w="183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расходования бюджетных средст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ный объем средств (бюджетные ассигнования), 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ру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2 905 3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2 856 659,9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 и обеспечение сбалансированности бюджета Златоустовского городского округ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61 954,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61 954,5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767 254,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718 614,50</w:t>
            </w:r>
          </w:p>
        </w:tc>
      </w:tr>
    </w:tbl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Комитетом подпрограммы «Муниципальная собственность Златоустовского городского округа» муниципальной программы «Управление муниципальным имуществом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6 год.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57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ЛБО, 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113 131 01 00 800 КВР 121, 122, 129, 244, 831, 8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плата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21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21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чие вы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числения на заработную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7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4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Услуги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4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4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очи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6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6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иобретение мат.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 97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 925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3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501 131 01 00 800 КВР 244, 8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 Коммунальные услуги на О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258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258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Уплата взносов на кап.ремонт, установка ОД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389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89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Выкуп ветхоаварий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3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 461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46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502 131 01 00 800 КВР 4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15.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79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79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79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79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 814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 766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Комитетом подпрограммы «Управление и распоряжение земельными участками Златоустовского городского округа» муниципальной программы «Управление муниципальным имуществом» з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6 год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57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>
          <w:trHeight w:val="10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ы бюджетные ассигнования и ЛБО, 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отчетный период, 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>
          <w:trHeight w:val="2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 0412 132 01 00 800  КВР 244, 8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Кадастровые работы по земельным участ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 Оценка  рыночной стоимости земельных участков, права аренды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 Экспертиза, назначенная Златоустовским городским судом, на соответствие объектов признакам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руководителя ОМС КУИ З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нансовым вопросам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Э.В. Ганжар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8:00Z</dcterms:created>
  <dc:creator>Пользователь</dc:creator>
  <dc:description/>
  <dc:language>en-US</dc:language>
  <cp:lastModifiedBy>Ганжара Элла Викторовна</cp:lastModifiedBy>
  <cp:lastPrinted>2014-03-26T11:28:00Z</cp:lastPrinted>
  <dcterms:modified xsi:type="dcterms:W3CDTF">2017-01-25T11:18:00Z</dcterms:modified>
  <cp:revision>3</cp:revision>
  <dc:subject/>
  <dc:title/>
</cp:coreProperties>
</file>