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ОМС КУИ ЗГО бюджетных средств в 2014 году</w:t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ОМС КУИ ЗГО в 2014 году.</w:t>
      </w:r>
    </w:p>
    <w:p>
      <w:pPr>
        <w:pStyle w:val="Normal"/>
        <w:spacing w:lineRule="auto" w:line="240"/>
        <w:ind w:left="79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36"/>
        <w:gridCol w:w="3765"/>
        <w:gridCol w:w="207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ания бюджетных средст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ый объем средств (бюджетные ассигнования),  ру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латоустовского городского округа от 05.12.2013г. №492-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 696 3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и обеспечение сбалансированности бюджета Златоустовского городского округа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латоустовского городского округа от 29.11.2013г. № 485-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661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79 691,00</w:t>
            </w:r>
          </w:p>
        </w:tc>
      </w:tr>
    </w:tbl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воение ОМС КУИ ЗГО выделенных бюджетных сред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14 году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92"/>
        <w:gridCol w:w="2115"/>
        <w:gridCol w:w="183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расходования бюджетных средст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усмотренный объем средств (бюджетные ассигнования), 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ое исполнение, ру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 696 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 644 876,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и обеспечение сбалансированности бюджета Златоустовского городского округ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66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661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79 69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28 537,30</w:t>
            </w:r>
          </w:p>
        </w:tc>
      </w:tr>
    </w:tbl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Комитетом подпрограммы «Муниципальная собственность Златоустовского городского округа» муниципальной программы «Управление муниципальным имуществом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4 год.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57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ведены ЛБО,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113 131 00 98 (121, 244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плата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4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4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чие выплаты в части суто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числения на заработную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чи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обретение мат.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99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8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113 131 00 98 (85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Уплата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113 131 00 88 (244, 85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2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2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Прочие услуги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3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3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рана муниципаль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ка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8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8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ая инвентаризация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провождение ПО САУ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услуги и нотариальное удостоверение копий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9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9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иобретение мат.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4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4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8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7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2</w:t>
            </w:r>
          </w:p>
        </w:tc>
      </w:tr>
    </w:tbl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Комитетом подпрограммы «Подготовка и организация торгов по продаже земельных участков или права на заключение договоров аренды земельных участков» муниципальной программы «Управление муниципальным имуществом» з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 год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57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ведены ЛБО,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>
          <w:trHeight w:val="2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 0412 132 00 88 (244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зготовление землеустроительной документации для проведения аукци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права аренды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 Демонтаж незаконно установленных объектов (ларьков, гара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руководителя ОМС КУИ З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овым вопроса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Э.В. Ганжар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3:00Z</dcterms:created>
  <dc:creator>Пользователь</dc:creator>
  <dc:description/>
  <dc:language>en-US</dc:language>
  <cp:lastModifiedBy>Пользователь</cp:lastModifiedBy>
  <cp:lastPrinted>2014-03-26T11:28:00Z</cp:lastPrinted>
  <dcterms:modified xsi:type="dcterms:W3CDTF">2015-01-26T11:20:00Z</dcterms:modified>
  <cp:revision>3</cp:revision>
  <dc:subject/>
  <dc:title/>
</cp:coreProperties>
</file>