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783064" r:id="rId2"/>
        </w:object>
      </w:r>
      <w:r>
        <w:rPr/>
        <w:t>ЧЕЛЯБИНСКАЯ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ЗЛАТОУСТОВСКОГО 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191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от </w:t>
      </w:r>
      <w:r>
        <w:rPr>
          <w:b/>
          <w:sz w:val="24"/>
          <w:szCs w:val="24"/>
          <w:u w:val="single"/>
        </w:rPr>
        <w:t>07.11.2018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аспоряж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8.2016 г. № 31 «О нормативных затрат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еспечение функций Собрания депутатов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латоустовского городского округа».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обходимостью увеличения нормативных затрат с целью обеспечения выполнения функций Собрания депутатов Златоустовского городского округа, руководствуясь Постановлением Администрации Златоустовского городского округа от 15.06.2016г. № 269-П «Об утверждении Правил определения нормативных затрат на обеспечение функций органов местного самоуправления Златоустовского городского округа, в том числе подведомственных им казенных учреждений» и в соответствии с частью 5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нимая во внимание муниципальные контракты, заключенные за 9 месяцев 2018 году,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АСПОРЯЖАЮСЬ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1.</w:t>
        <w:tab/>
        <w:t>Внести в приложение №1 к распоряжению Собрания депутатов Златоустовского городского округа от 19.08.2016 г. № 31 «О нормативных затратах на обеспечение функций Собрания депутатов Златоустовского городск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одпункт 1 пункта 10 «</w:t>
      </w:r>
      <w:r>
        <w:rPr>
          <w:bCs/>
          <w:spacing w:val="-1"/>
          <w:sz w:val="24"/>
          <w:szCs w:val="24"/>
        </w:rPr>
        <w:t>Затраты на оплату услуг подвижной связи» 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576072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6"/>
                              <w:gridCol w:w="3260"/>
                              <w:gridCol w:w="1701"/>
                              <w:gridCol w:w="1843"/>
                              <w:gridCol w:w="1842"/>
                            </w:tblGrid>
                            <w:tr>
                              <w:trPr>
                                <w:trHeight w:val="1153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ные должностные лица, осуществляющие свои полномочия на постоянной осн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По 1 единице в расче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на 2 выборны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не более 15 00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бле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 единицу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включитель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right="30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не более 5 00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8.4pt;mso-wrap-distance-left:9pt;mso-wrap-distance-right:9pt;mso-wrap-distance-top:0pt;mso-wrap-distance-bottom:0pt;margin-top:17.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6"/>
                        <w:gridCol w:w="3260"/>
                        <w:gridCol w:w="1701"/>
                        <w:gridCol w:w="1843"/>
                        <w:gridCol w:w="1842"/>
                      </w:tblGrid>
                      <w:tr>
                        <w:trPr>
                          <w:trHeight w:val="1153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ные должностные лица, осуществляющие свои полномочия на постоянной осн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о 1 единице в расче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на 2 выборные долж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не более 15 00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ле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 единицу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включитель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302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не более 5 00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уководителю аппарата Собрания депутатов Златоустовского городского округа Наумовой Т.И. в течение 7 рабочих дней со дня подписания настоящего распоряжения обеспечить его размещение на официальном сайте Златоустовского городского округа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l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</w:t>
        </w:r>
      </w:hyperlink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лавному специалисту Собрания депутатов Златоустовского городского округа Крючковой Н.П. в течение 3 рабочих дней со дня подписания распоряжения обеспечить его размещение в Единой информационной системе в сфере закупок (</w:t>
      </w:r>
      <w:hyperlink r:id="rId5">
        <w:r>
          <w:rPr>
            <w:rStyle w:val="InternetLink"/>
            <w:sz w:val="24"/>
            <w:szCs w:val="24"/>
          </w:rPr>
          <w:t>http://zakupki.gov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4.</w:t>
        <w:tab/>
        <w:t>Контроль исполнения настоящего распоряжения возложить на руководителя аппарата Собрания депутатов Златоустовского городского округа Наумову Т.И.</w:t>
      </w:r>
    </w:p>
    <w:p>
      <w:pPr>
        <w:pStyle w:val="Normal"/>
        <w:ind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firstLine="851"/>
        <w:rPr/>
      </w:pPr>
      <w:r>
        <w:rPr>
          <w:sz w:val="24"/>
          <w:szCs w:val="24"/>
        </w:rPr>
        <w:t>Златоустовского городского округа                                         А.М. Карю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lat.go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4:00Z</dcterms:created>
  <dc:creator>Удиванов</dc:creator>
  <dc:description/>
  <cp:keywords/>
  <dc:language>en-US</dc:language>
  <cp:lastModifiedBy>Савватеева Евгения Александровна</cp:lastModifiedBy>
  <cp:lastPrinted>2018-11-07T15:33:00Z</cp:lastPrinted>
  <dcterms:modified xsi:type="dcterms:W3CDTF">2018-11-12T09:52:00Z</dcterms:modified>
  <cp:revision>17</cp:revision>
  <dc:subject/>
  <dc:title> </dc:title>
</cp:coreProperties>
</file>